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AC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éfono y/o e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AFORM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IESTO ANTE LA NUEVA SITUACIÓN DE DISPENSACIÓN DE LA PÍLDORA DEL DÍA SIGUI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9:00Z</dcterms:created>
  <dc:creator>Servicios Informáticos</dc:creator>
  <dc:description/>
  <cp:keywords/>
  <dc:language>en-US</dc:language>
  <cp:lastModifiedBy>Servicios Informáticos</cp:lastModifiedBy>
  <dcterms:modified xsi:type="dcterms:W3CDTF">2009-11-02T09:15:00Z</dcterms:modified>
  <cp:revision>1</cp:revision>
  <dc:subject/>
  <dc:title>APELLIDOS</dc:title>
</cp:coreProperties>
</file>