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blHeader w:val="true"/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blHeader w:val="true"/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9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:</w:t>
              <w:tab/>
              <w:t xml:space="preserve">2 año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3315242023"/>
            <w:bookmarkStart w:id="1" w:name="__Fieldmark__3_331524202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3 año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3315242023"/>
            <w:bookmarkStart w:id="3" w:name="__Fieldmark__4_331524202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7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1418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SUMEN (Objetivos y metodología del proyecto):</w:t>
              <w:tab/>
              <w:t>(Máximo 25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9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508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MARY (Objectives and methodology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blHeader w:val="true"/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blHeader w:val="true"/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cedentes y estado actual del tema (Citar las referencias incluidas en el apartado siguient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áximo 3 páginas)</w:t>
            </w:r>
          </w:p>
        </w:tc>
      </w:tr>
      <w:tr>
        <w:trPr>
          <w:trHeight w:val="12378" w:hRule="atLeast"/>
        </w:trPr>
        <w:tc>
          <w:tcPr>
            <w:tcW w:w="98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12887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77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ía más relevante </w:t>
              <w:tab/>
              <w:t>(Máximo 1 pági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6237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Hipótes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13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justarse al espacio disponible</w:t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blHeader w:val="true"/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blHeader w:val="true"/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logía (Diseño, sujetos de estudio, variables, recogida y análisis de datos y limitaciones del estudi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áximo 3 páginas)</w:t>
            </w:r>
          </w:p>
        </w:tc>
      </w:tr>
      <w:tr>
        <w:trPr>
          <w:trHeight w:val="12378" w:hRule="atLeast"/>
        </w:trPr>
        <w:tc>
          <w:tcPr>
            <w:tcW w:w="98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12887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lan de trabajo (Etapas de desarrollo y distribución de tareas de todo el equipo investigador, incluyendo los proyectos en los que participe cada uno de sus integrantes y las asignaciones previstas para los becarios. Indicar también el lugar de realización del proyecto)</w:t>
            </w:r>
          </w:p>
          <w:p>
            <w:pPr>
              <w:pStyle w:val="TextBodyIndent"/>
              <w:rPr/>
            </w:pPr>
            <w:r>
              <w:rPr/>
              <w:t>(Máximo 1 pági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115"/>
        <w:gridCol w:w="149"/>
      </w:tblGrid>
      <w:tr>
        <w:trPr>
          <w:trHeight w:val="512" w:hRule="atLeast"/>
        </w:trPr>
        <w:tc>
          <w:tcPr>
            <w:tcW w:w="9665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12887" w:hRule="exac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779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del equipo investigador sobre el tema</w:t>
              <w:tab/>
              <w:t>(Máximo 1 pági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115"/>
        <w:gridCol w:w="149"/>
      </w:tblGrid>
      <w:tr>
        <w:trPr>
          <w:trHeight w:val="512" w:hRule="atLeast"/>
        </w:trPr>
        <w:tc>
          <w:tcPr>
            <w:tcW w:w="9665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6237" w:hRule="exac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Utilidad práctica de los resultados en relación con la salud. Posibilidad de patentes u otros resultados explotables comercialm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13" w:hRule="exac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isponibles para la realización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justarse al espacio disponib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115"/>
        <w:gridCol w:w="149"/>
      </w:tblGrid>
      <w:tr>
        <w:trPr>
          <w:trHeight w:val="512" w:hRule="atLeast"/>
        </w:trPr>
        <w:tc>
          <w:tcPr>
            <w:tcW w:w="9665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12677" w:hRule="exac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77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ción detallada de la ayuda solicitada</w:t>
              <w:tab/>
              <w:t>(Máximo 1 pági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134" w:gutter="0" w:header="454" w:top="539" w:footer="68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822" w:bottom="878"/>
          <w:formProt w:val="tru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"/>
        <w:gridCol w:w="709"/>
        <w:gridCol w:w="2268"/>
        <w:gridCol w:w="1101"/>
        <w:gridCol w:w="600"/>
        <w:gridCol w:w="1664"/>
        <w:gridCol w:w="37"/>
      </w:tblGrid>
      <w:tr>
        <w:trPr>
          <w:tblHeader w:val="true"/>
          <w:trHeight w:val="512" w:hRule="atLeast"/>
        </w:trPr>
        <w:tc>
          <w:tcPr>
            <w:tcW w:w="9851" w:type="dxa"/>
            <w:gridSpan w:val="8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</w:trPr>
        <w:tc>
          <w:tcPr>
            <w:tcW w:w="7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PRESUPUESTO SOLICITAD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es ptas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4" w:hRule="atLeast"/>
        </w:trPr>
        <w:tc>
          <w:tcPr>
            <w:tcW w:w="644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arios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keepNext w:val="true"/>
              <w:snapToGrid w:val="false"/>
              <w:ind w:right="12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keepNext w:val="true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13" w:hRule="atLeast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quisición de bienes y contratación de servicios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Inventariable, fungible y otros gastos)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keepNext w:val="true"/>
              <w:snapToGrid w:val="false"/>
              <w:ind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ind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keepNext w:val="true"/>
              <w:snapToGrid w:val="false"/>
              <w:ind w:right="12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ind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8" w:hRule="atLeast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jes y dietas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keepNext w:val="true"/>
              <w:snapToGrid w:val="false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keepNext w:val="true"/>
              <w:snapToGrid w:val="false"/>
              <w:ind w:right="12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YUDA SOLICITA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osinformato"/>
        <w:jc w:val="both"/>
        <w:rPr/>
      </w:pPr>
      <w:r>
        <w:rPr/>
      </w:r>
    </w:p>
    <w:sectPr>
      <w:type w:val="continuous"/>
      <w:pgSz w:w="11906" w:h="16838"/>
      <w:pgMar w:left="1247" w:right="1134" w:gutter="0" w:header="454" w:top="539" w:footer="822" w:bottom="8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emoria de solicitud del proyecto de investigación: Título y resumen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emoria de solicitud del proyecto de investigación: Justificación detallada de la ayuda solicitada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1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1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2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1:23:00Z</dcterms:created>
  <dc:creator>Javier Doria</dc:creator>
  <dc:description/>
  <dc:language>en-US</dc:language>
  <cp:lastModifiedBy>Instituto de Salud Carlos III</cp:lastModifiedBy>
  <cp:lastPrinted>2001-05-22T15:13:00Z</cp:lastPrinted>
  <dcterms:modified xsi:type="dcterms:W3CDTF">2001-12-19T11:32:00Z</dcterms:modified>
  <cp:revision>5</cp:revision>
  <dc:subject/>
  <dc:title>ANAGRAMA</dc:title>
</cp:coreProperties>
</file>