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COST-EFFECTIVENESS ANALY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st</w:t>
        <w:noBreakHyphen/>
        <w:t xml:space="preserve">Effectiveness of Thrombolytic Therapy with Tissue Plasminogen Activato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s Compared with Streptokinase for Acute Myocardial Infar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ark, Daniel B et al. N Eng J Med, 332(21):1418</w:t>
        <w:noBreakHyphen/>
        <w:t>1424, May 25,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gister to access for free to the article 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FF"/>
          <w:u w:val="single"/>
        </w:rPr>
      </w:pPr>
      <w:r>
        <w:rPr>
          <w:rFonts w:cs="Arial" w:ascii="Arial" w:hAnsi="Arial"/>
          <w:color w:val="0000FF"/>
          <w:u w:val="single"/>
        </w:rPr>
        <w:t>http://www.nejm.org/custserv/register.as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FF"/>
          <w:u w:val="single"/>
        </w:rPr>
      </w:pPr>
      <w:r>
        <w:rPr>
          <w:rFonts w:cs="Arial" w:ascii="Arial" w:hAnsi="Arial"/>
          <w:color w:val="0000FF"/>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Abstr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Background: Patients with acute myocardial infarction who were treated with accelerated tissue plasminogen activator (t</w:t>
        <w:noBreakHyphen/>
        <w:t>PA) (given over a period of 1 1/2 hours rather than the conventional 3 hours, and with two thirds of the dose given in the first 30 minutes) had a 30</w:t>
        <w:noBreakHyphen/>
        <w:t>day mortality that was 15 percent lower than that of patients treated with streptokinase in the Global Utilization of Streptokinase and Tissue Plasminogen Activator for Occluded Coronary Arteries (GUSTO) study. This was equivalent to an absolute decrease of 1 percent in 30</w:t>
        <w:noBreakHyphen/>
        <w:t>day mortality. We sought to assess whether the use of t</w:t>
        <w:noBreakHyphen/>
        <w:t xml:space="preserve">PA, as compared with streptokinase, is cost effecti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ethods: Our primary, or base</w:t>
        <w:noBreakHyphen/>
        <w:t>case, analysis of cost effectiveness used data from the GUSTO study and life expectancy projected on the basis of the records of survivors of myocardial infarction in the Duke Cardiovascular Disease Database. In the primary analysis, we assumed that there were no additional treatment costs due to the use of t</w:t>
        <w:noBreakHyphen/>
        <w:t>PA after the first year and that the comparative survival benefit of t</w:t>
        <w:noBreakHyphen/>
        <w:t xml:space="preserve">PA was still evident one year after enroll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sults: One year after enrollment, patients who received t</w:t>
        <w:noBreakHyphen/>
        <w:t>PA had both higher costs ($2,845) and a higher survival rate (an increase of 1.1 percent, or 11 per 1000 patients treated) than streptokinase</w:t>
        <w:noBreakHyphen/>
        <w:t>treated patients. On the basis of the projected life expectancy of each treatment group, the incremental cost</w:t>
        <w:noBreakHyphen/>
        <w:t xml:space="preserve">effectiveness ratio </w:t>
        <w:noBreakHyphen/>
        <w:noBreakHyphen/>
        <w:t xml:space="preserve"> with both future costs and benefits discounted at 5 percent per year </w:t>
        <w:noBreakHyphen/>
        <w:noBreakHyphen/>
        <w:t xml:space="preserve"> was $32,678 per year of life saved. The use of t</w:t>
        <w:noBreakHyphen/>
        <w:t>PA was least cost effective in younger patients and most cost effective in older patients. At all ages, the use of t</w:t>
        <w:noBreakHyphen/>
        <w:t>PA in patients with anterior infarctions yielded more favorable cost</w:t>
        <w:noBreakHyphen/>
        <w:t>effectiveness values. In our secondary analyses, the cost</w:t>
        <w:noBreakHyphen/>
        <w:t>effectiveness values were most sensitive to a lowering of the projected long</w:t>
        <w:noBreakHyphen/>
        <w:t>term survival benefits of t</w:t>
        <w:noBreakHyphen/>
        <w:t>PA and to moderate or greater increases in the projected medical costs for patients in the t</w:t>
        <w:noBreakHyphen/>
        <w:t>PA group after the first year. In contrast, our results were not sensitive to even very unfavorable assumptions about the additional costs associated with the higher rate of disabling stroke that was noted in patients treated with t</w:t>
        <w:noBreakHyphen/>
        <w:t xml:space="preserve">PA in the GUSTO stud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nclusions: The cost effectiveness of treatment with accelerated t</w:t>
        <w:noBreakHyphen/>
        <w:t>PA rather than streptokinase compares favorably with that of other therapies whose added medical benefit for dollars spent is judged by society to be worthwhi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 xml:space="preserve">Part of the comments are from the NHS Economic Evaluation Databas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NHS Economic Evaluation Database is a database of structured abstracts of economic evaluations of health care interventions. Cost</w:t>
        <w:noBreakHyphen/>
        <w:t>benefit analyses, cost</w:t>
        <w:noBreakHyphen/>
        <w:t>effectiveness analyses and cost</w:t>
        <w:noBreakHyphen/>
        <w:t xml:space="preserve">utility analyses are identified from a variety of sources and assessed according to set quality criteria. Detailed structured abstracts are produc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NHS Centre for Reviews and Dissemination is funded by the NHS Executive and the Health Departments of Scotland, Wales and Northern Ireland; a contribution to the Centre is als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made by the University of York.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Web Page: </w:t>
      </w:r>
      <w:r>
        <w:fldChar w:fldCharType="begin"/>
      </w:r>
      <w:r>
        <w:rPr>
          <w:rFonts w:cs="Arial" w:ascii="Arial" w:hAnsi="Arial"/>
        </w:rPr>
        <w:instrText xml:space="preserve">BOTÓNIRA BM_1_  http://nhscrd.york.ac.uk/</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COMMENTARIES TO THE ARTI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following components of the study will be analyz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The Probl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Objectives of the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Research Ques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Bibliographic Revie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Perspect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Alternativ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Co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Consequ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Sources of D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Data Qua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Type of Analy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Sample Sel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Data Coll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Incremental Analy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Time Horiz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Res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 Discount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Assump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Sensitivity Analy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Eth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 Conclusions, 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Applicability of Conclu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 xml:space="preserve">The Proble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yocardial infarction (M.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 Coronary Heart Diseas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Critical narrowing of coronary artery blood supply resulting in necrosis and irreversible damage to myocardial tiss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Most cases are related to thrombosis of a coronary arte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Myocardial Infarction Epidemi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Major cause of morbidity and mortality in the Western Wor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Most common cause of death in U.S. (225,000 lives/ye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 Elderly represents over 60% of M.I. death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Objectives of the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o compare the value of t</w:t>
        <w:noBreakHyphen/>
        <w:t>PA treatment with that of streptokinase treatment on the basis of the information on mortality and use of resources from the GUSTO study and detailed data on the use of medical resources and the quality of life of a random subgroup of the GUSTO cohort residing in the United St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Research Ques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rom a social perspective, is tissue plasminogen activator (t</w:t>
        <w:noBreakHyphen/>
        <w:t>PA) cost</w:t>
        <w:noBreakHyphen/>
        <w:t>effective in comparison with streptokinase for patients with acute myocardial infar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Bibliographic Revie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The article includes 26 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7 consequ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2 co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5 pharmacoeconomic evalu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12 economic and statistical method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Perspect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ocial perspective to identify relevant costs, although indirect costs (e.g., time lost from work) and non</w:t>
        <w:noBreakHyphen/>
        <w:t>medical costs were not inclu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Alternativ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rombolytic therapy with tissue plasminogen activator (t</w:t>
        <w:noBreakHyphen/>
        <w:t>PA) was chosen as the comparison because a recent study showed that this treatment method produced higher survival r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Thrombolytic Therap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This therapy was established in the 1980'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Dissolves the thrombi in coronary vess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Within 6 h of MI clinical onset: Improves ventricular function and Reduces hospital morta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lternativ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study includes two thrombolytic "clot buster" dru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 Streptokinas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Alteplase (recombinant tissue plasminogen activator, t</w:t>
        <w:noBreakHyphen/>
        <w:t xml:space="preserve">P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Alternatives not studied</w:t>
      </w:r>
      <w:r>
        <w:rPr>
          <w:rFonts w:cs="Arial" w:ascii="Arial" w:hAnsi="Arial"/>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Aspirin, that showed a 22% reduction on mortality</w:t>
      </w:r>
    </w:p>
    <w:p>
      <w:pPr>
        <w:pStyle w:val="Heading1"/>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Krumholz HM, Circulation. 1995Krumholz HM, Circulation. 1995</w:t>
      </w:r>
      <w:r>
        <w:fldChar w:fldCharType="begin"/>
      </w:r>
      <w:r>
        <w:rPr/>
        <w:instrText xml:space="preserve"> TC "Krumholz HM, Circulation. 1995" \l 1 </w:instrText>
      </w:r>
      <w:r>
        <w:rPr/>
        <w:fldChar w:fldCharType="separate"/>
      </w:r>
      <w:r>
        <w:rPr/>
      </w:r>
      <w:r>
        <w:rPr/>
        <w:fldChar w:fldCharType="end"/>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Angioplasty, that was described to be four times more effective than streptokinase</w:t>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i/>
        </w:rPr>
        <w:t>Goldman L, J Am Coll Cardi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Costs: Identif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Only direct medical costs were inclu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Indirect costs (e.g., time lost from work) and non</w:t>
        <w:noBreakHyphen/>
        <w:t>medical costs were not inclu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Costs: Measur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The costs were one</w:t>
        <w:noBreakHyphen/>
        <w:t>year and long</w:t>
        <w:noBreakHyphen/>
        <w:t>term direct health service co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Some costs and quantities were reported separat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Costs: Valu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Initial hospitalization costs were calculated in two ways: from the Duke Transition One cost</w:t>
        <w:noBreakHyphen/>
        <w:t>accounting system and from Medicare DRG reimbursement r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Follow</w:t>
        <w:noBreakHyphen/>
        <w:t>up hospitalization costs were estimated from Medicare DRG reimbursement rates for North Carolin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Physicians’ fees for initial and follow</w:t>
        <w:noBreakHyphen/>
        <w:t>up hospitalization were calculated from the Medicare fee schedule for North Carolin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Drug Costs: Thrombolytic agent costs were calculated from the Drug Topics Red Book average of 1993 wholesale prices and from the average drug costs in 16 randomly selected hospitals in the GUSTO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Costs: Long Te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authors assumed that there were no cost differences between the two treatment groups after one ye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Costs: Statistical Analy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w:t>
        <w:noBreakHyphen/>
        <w:t>values and medians were reported for quantities of resources u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Consequences</w:t>
      </w:r>
      <w:r>
        <w:rPr>
          <w:rFonts w:cs="Arial" w:ascii="Arial" w:hAnsi="Arial"/>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wo different measures of consequences were u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Life years sa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QAL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Consequences: Mode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A Cox proportional</w:t>
        <w:noBreakHyphen/>
        <w:t>hazards model was used in estimating long</w:t>
        <w:noBreakHyphen/>
        <w:t>term health consequ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Consequences: Life Years Sa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The study estimated a life expectancy of 15.27 years for patients treated with streptokinase and a life expectancy of 15.41 years for patients treated with t</w:t>
        <w:noBreakHyphen/>
        <w:t xml:space="preserve"> P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QAL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Life years gained and Quality Adjusted Life Years (QALYs). Patients’ utility was measured by telephone interviews one year after trea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Utility (a number from 0 to 100 that summarizes the value patients attach to their current state of health) was measured in structured telephone interviews one year after trea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Patients were asked, in a series of questions, how much of their current life expectancy (assumed to be 10 years in their present state of health) they would be willing to give up in order to live their remaining years in excellent heal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Sources of Data: Consequ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The data was derived from two studies: a randomized clinical trial and an observational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The observational study provided information on the long</w:t>
        <w:noBreakHyphen/>
        <w:t>term clinical outcomes based on projections on the short</w:t>
        <w:noBreakHyphen/>
        <w:t>term survival rate estimates of the randomized trial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Data Qualit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study does not st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Sources searched to identify primary stud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Criteria used to ensure the validity of primary stud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Methods used to judge relevance and validity, and for extracting d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Investigation of differences between primary stud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Type of Analy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wo different types of analysis were u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Cost</w:t>
        <w:noBreakHyphen/>
        <w:t>effectiveness analysi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Cost</w:t>
        <w:noBreakHyphen/>
        <w:t>utility analy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Sample Sel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Study Population was patients with acute myocardial infarction undergoing thrombolytic therap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The study was done in a hospital set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The economic study was carried out in the US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Data Coll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Consequences come from a retrospective synthesis of previous published stud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rPr>
        <w:t>- Costs come from a retrospective study of the Duke Transition One and other hospitals’ cost</w:t>
        <w:noBreakHyphen/>
        <w:t>accounting systems, Medicare DRG reimbursement rates, and the Red Boo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Incremental Analy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The incremental life-years gained were calculated to be 0.14 for patients treated with t</w:t>
        <w:noBreakHyphen/>
        <w:t>PA versus patients treated with streptokin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The incremental cost was calculated to be $2,845 for thrombolytic therapy with t</w:t>
        <w:noBreakHyphen/>
        <w:t xml:space="preserve">PA against thrombolytic therapy with streptokinas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The incremental cost</w:t>
        <w:noBreakHyphen/>
        <w:t>effectiveness ratio per life years gained was $32,67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An analysis on utility weights revealed that the incremental cost</w:t>
        <w:noBreakHyphen/>
        <w:t>utility ratio per QALY gained was $36,4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Incremental Analysis, Subgroup Analyses</w:t>
      </w:r>
      <w:r>
        <w:rPr>
          <w:rFonts w:cs="Arial" w:ascii="Arial" w:hAnsi="Arial"/>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Subgroup analyses showed that the incremental cost</w:t>
        <w:noBreakHyphen/>
        <w:t>effectiveness ratio was above $50,000 for subjects 40 years of age with anterior myocardial infarction and for subjects up to 60 year of age with inferior myocardial infar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Time Horizon</w:t>
      </w:r>
      <w:r>
        <w:rPr>
          <w:rFonts w:cs="Arial" w:ascii="Arial" w:hAnsi="Arial"/>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 Effectiveness data was related to the period between 1971 and 1992.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Cost data related to 1993 pr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The time horizon used for the study was the patient’s lif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Results</w:t>
      </w:r>
      <w:r>
        <w:rPr>
          <w:rFonts w:cs="Arial" w:ascii="Arial" w:hAnsi="Arial"/>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t-PA had more effectiveness and more co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 The results in Drummond terminology are in the section 7.  Non dominance; non-obvious decis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The question to solve is, does the added effect worth the added co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Adjustments For Timing Of Costs And Benef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Both survival and costs were discounted continuously at an annual rate of 5 percent, as is consistent with conventional pract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Assump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There were no cost differences between the two treatment groups after one ye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Hazard of death after one year did not depend on the two thrombolytic ag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These assumptions were not based on any evid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Sensitivity Analysis</w:t>
      </w:r>
      <w:r>
        <w:rPr>
          <w:rFonts w:cs="Arial" w:ascii="Arial" w:hAnsi="Arial"/>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One</w:t>
        <w:noBreakHyphen/>
        <w:t>way sensitivity analyses were carried out on differences in one</w:t>
        <w:noBreakHyphen/>
        <w:t>year survival rate, differences in long</w:t>
        <w:noBreakHyphen/>
        <w:t>term survival rate, cost differences in the first year, cost differences after one year and on the risk of stroke, to test the incremental cost</w:t>
        <w:noBreakHyphen/>
        <w:t>effectiveness ratio of thrombolytic therapy with t</w:t>
        <w:noBreakHyphen/>
        <w:t>PA to streptokin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The authors also examined the impact of quality of life weights on the cost</w:t>
        <w:noBreakHyphen/>
        <w:t>effectiveness ratio and conducted subgroup analy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Ethics</w:t>
      </w:r>
      <w:r>
        <w:rPr>
          <w:rFonts w:cs="Arial" w:ascii="Arial" w:hAnsi="Arial"/>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The use of t</w:t>
        <w:noBreakHyphen/>
        <w:t>PA was least cost effective in younger patients and most cost effective in older pati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The study does not include non-medical and indirect the cost that may be paid by the pati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Conclu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The authors concluded that thrombolytic therapy with tissue plasminogen activator (t</w:t>
        <w:noBreakHyphen/>
        <w:t>PA) was a favorable, cost</w:t>
        <w:noBreakHyphen/>
        <w:t>effective alternative to thrombolytic therapy with streptokinase, especially for older patients and for patients with anterior myocardial infar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Applicability of Conclu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 90% of M.I. patients in Medicare (N = 16,869) have potential exclusions for thrombolytic therapy (Ellerbeck EF,  Krumholz HM et al. JAMA.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Arial" w:ascii="Arial" w:hAnsi="Arial"/>
        </w:rPr>
        <w:t>- Given the assumptions, more data about the long</w:t>
        <w:noBreakHyphen/>
        <w:t xml:space="preserve"> term effects on costs and benefits would be particularly useful as the incremental cost</w:t>
        <w:noBreakHyphen/>
        <w:t>effectiveness ratio in the study turned out to be sensitive to changes in both the differences in long</w:t>
        <w:noBreakHyphen/>
        <w:t>term survival rate and the cost differences after one ye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outlineLvl w:val="0"/>
    </w:pPr>
    <w:rPr>
      <w:rFonts w:ascii="Arial" w:hAnsi="Arial" w:cs="Arial"/>
    </w:rPr>
  </w:style>
  <w:style w:type="character" w:styleId="Fuentedeprrafopredeter">
    <w:name w:val="Fuente de párrafo predeter."/>
    <w:qFormat/>
    <w:rPr/>
  </w:style>
  <w:style w:type="character" w:styleId="DefaultPara">
    <w:name w:val="Default Para"/>
    <w:basedOn w:val="Fuentedeprrafopredeter"/>
    <w:qFormat/>
    <w:rPr>
      <w:rFonts w:ascii="Times New" w:hAnsi="Times New" w:cs="Times New"/>
      <w:sz w:val="24"/>
    </w:rPr>
  </w:style>
  <w:style w:type="character" w:styleId="1">
    <w:name w:val="1"/>
    <w:basedOn w:val="Fuentedeprrafopredeter"/>
    <w:qFormat/>
    <w:rPr>
      <w:rFonts w:ascii="Times New" w:hAnsi="Times New" w:cs="Times New"/>
      <w:sz w:val="24"/>
    </w:rPr>
  </w:style>
  <w:style w:type="character" w:styleId="Footnoteref">
    <w:name w:val="footnote ref"/>
    <w:basedOn w:val="Fuentedeprrafopredeter"/>
    <w:qFormat/>
    <w:rPr>
      <w:rFonts w:ascii="Times New" w:hAnsi="Times New" w:cs="Times New"/>
      <w:sz w:val="24"/>
    </w:rPr>
  </w:style>
  <w:style w:type="character" w:styleId="SYSHYPERTEX">
    <w:name w:val="SYS_HYPERTEX"/>
    <w:basedOn w:val="Fuentedeprrafopredeter"/>
    <w:qFormat/>
    <w:rPr>
      <w:rFonts w:ascii="Times New" w:hAnsi="Times New" w:cs="Times New"/>
      <w:sz w:val="24"/>
    </w:rPr>
  </w:style>
  <w:style w:type="character" w:styleId="SYSHYPERTEXT">
    <w:name w:val="SYS_HYPERTEXT"/>
    <w:basedOn w:val="Fuentedeprrafopredeter"/>
    <w:qFormat/>
    <w:rPr>
      <w:rFonts w:ascii="Times New" w:hAnsi="Times New" w:cs="Times New"/>
      <w:color w:val="008000"/>
      <w:sz w:val="24"/>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7:18:00Z</dcterms:created>
  <dc:creator>Cinthia Deye</dc:creator>
  <dc:description/>
  <dc:language>en-US</dc:language>
  <cp:lastModifiedBy>MJCC</cp:lastModifiedBy>
  <dcterms:modified xsi:type="dcterms:W3CDTF">2002-02-12T17:18:00Z</dcterms:modified>
  <cp:revision>2</cp:revision>
  <dc:subject/>
  <dc:title>Hello everybody</dc:title>
</cp:coreProperties>
</file>