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8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  <w:tab w:val="left" w:pos="2805" w:leader="none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: </w:t>
              <w:tab/>
              <w:t xml:space="preserve">1 añ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824358287"/>
            <w:bookmarkStart w:id="1" w:name="__Fieldmark__3_8243582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824358287"/>
            <w:bookmarkStart w:id="3" w:name="__Fieldmark__4_8243582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3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824358287"/>
            <w:bookmarkStart w:id="5" w:name="__Fieldmark__5_82435828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141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SUMEN (Objetivos y metodología del proyecto):</w:t>
              <w:tab/>
              <w:t>(Máximo 25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9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0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(Objectives and methodolog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y estado actual del tema (Citar las referencias incluidas en el apartado siguie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más relevante 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óte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(Diseño, sujetos de estudio, variables, recogida y análisis de datos y limitaciones del estud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  <w:gridCol w:w="140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lan de trabajo 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TextBodyIndent"/>
              <w:rPr/>
            </w:pPr>
            <w:r>
              <w:rPr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del equipo investigador sobre el tem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Plan de difusión:</w:t>
            </w:r>
          </w:p>
          <w:p>
            <w:pPr>
              <w:pStyle w:val="TextBodyIndent"/>
              <w:jc w:val="both"/>
              <w:rPr/>
            </w:pPr>
            <w:r>
              <w:rPr/>
              <w:t>1.- Relevancia del proyecto en cuanto a su impacto clínico, asistencial y / o desarrollo tecnológico</w:t>
            </w:r>
          </w:p>
          <w:p>
            <w:pPr>
              <w:pStyle w:val="TextBodyIndent"/>
              <w:jc w:val="both"/>
              <w:rPr/>
            </w:pPr>
            <w:r>
              <w:rPr/>
              <w:t>2.- Relevancia del proyecto en cuanto a su impacto bibliomét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isponibles para la realiz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1267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tallada de la ayuda solicitad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134" w:gutter="0" w:header="454" w:top="539" w:footer="68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715"/>
        <w:gridCol w:w="2244"/>
      </w:tblGrid>
      <w:tr>
        <w:trPr>
          <w:tblHeader w:val="true"/>
          <w:trHeight w:val="512" w:hRule="atLeast"/>
        </w:trPr>
        <w:tc>
          <w:tcPr>
            <w:tcW w:w="9794" w:type="dxa"/>
            <w:gridSpan w:val="3"/>
            <w:tcBorders/>
            <w:vAlign w:val="center"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646430" cy="4178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69" r="-1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UPUESTO SOLICITADO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astos de personal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s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-75" w:type="dxa"/>
        <w:tblLayout w:type="fixed"/>
        <w:tblCellMar>
          <w:top w:w="68" w:type="dxa"/>
          <w:left w:w="70" w:type="dxa"/>
          <w:bottom w:w="0" w:type="dxa"/>
          <w:right w:w="70" w:type="dxa"/>
        </w:tblCellMar>
      </w:tblPr>
      <w:tblGrid>
        <w:gridCol w:w="7550"/>
        <w:gridCol w:w="2244"/>
      </w:tblGrid>
      <w:tr>
        <w:trPr>
          <w:trHeight w:val="2914" w:hRule="atLeast"/>
        </w:trPr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astos de ejec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1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Adquisición de bienes y contratación de servicios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ventariable, fungible y otros gastos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Viajes y dieta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GASTOS EJEC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YUDA SOLICIT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osinformato"/>
        <w:jc w:val="right"/>
        <w:rPr/>
      </w:pPr>
      <w:r>
        <w:rPr/>
      </w:r>
    </w:p>
    <w:p>
      <w:pPr>
        <w:sectPr>
          <w:type w:val="continuous"/>
          <w:pgSz w:w="11906" w:h="16838"/>
          <w:pgMar w:left="1247" w:right="1134" w:gutter="0" w:header="454" w:top="539" w:footer="822" w:bottom="878"/>
          <w:formProt w:val="fals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  <w:gridCol w:w="1890"/>
      </w:tblGrid>
      <w:tr>
        <w:trPr>
          <w:tblHeader w:val="true"/>
          <w:trHeight w:val="113" w:hRule="atLeast"/>
        </w:trPr>
        <w:tc>
          <w:tcPr>
            <w:tcW w:w="9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6430" cy="4178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9" r="-1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DE SOLICITUD DEL PROYECTO DE INVESTIGACIÓ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454" w:top="539" w:footer="822" w:bottom="878"/>
          <w:formProt w:val="fals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12019" w:hRule="atLeast"/>
        </w:trPr>
        <w:tc>
          <w:tcPr>
            <w:tcW w:w="9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osinformato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247" w:right="1134" w:gutter="0" w:header="454" w:top="539" w:footer="822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emoria de solicitud del proyecto de investigación: Título y resumen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Anexos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Antecedentes y estado actual del tem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Bibliografía más relevante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Hipótesis y objetivos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Metodologí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Plan de trabajo</w:t>
    </w:r>
  </w:p>
  <w:p>
    <w:pPr>
      <w:pStyle w:val="Footer"/>
      <w:tabs>
        <w:tab w:val="clear" w:pos="4252"/>
        <w:tab w:val="clear" w:pos="8504"/>
        <w:tab w:val="left" w:pos="6150" w:leader="none"/>
      </w:tabs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Experiencia del equipo investigador sobre el tema</w:t>
    </w:r>
  </w:p>
  <w:p>
    <w:pPr>
      <w:pStyle w:val="Footer"/>
      <w:tabs>
        <w:tab w:val="clear" w:pos="4252"/>
        <w:tab w:val="clear" w:pos="8504"/>
        <w:tab w:val="left" w:pos="6150" w:leader="none"/>
      </w:tabs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Utilidad práctica de los resultados / Medios disponibles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Justificación detallada de la ayuda solicitad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2:00Z</dcterms:created>
  <dc:creator>Javier Doria</dc:creator>
  <dc:description/>
  <dc:language>en-US</dc:language>
  <cp:lastModifiedBy>aroldan</cp:lastModifiedBy>
  <cp:lastPrinted>2001-05-22T15:13:00Z</cp:lastPrinted>
  <dcterms:modified xsi:type="dcterms:W3CDTF">2006-02-27T08:32:00Z</dcterms:modified>
  <cp:revision>6</cp:revision>
  <dc:subject/>
  <dc:title>ANAGRAMA</dc:title>
</cp:coreProperties>
</file>