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Manejo de la Excesiva Somnolencia Diurna en la práctica clínica. Diagnóstico diferencial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E. Estivill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Clinica del Son Estivill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SP Institut Universitari Dexeus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1.- 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</w:rPr>
        <w:t>SOMNOLENCIA Y ALTERACIONES DEL SUEÑO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Determinantes de la somnolencia/alert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Existen 2 factores reguladores principal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ctor HOMEOSTÁTICO: Duración de la vigilia previa: a más vigilia más sueño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ctor CRONOBIOLÓGICO: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loj biológico del Núcleo Supraquismático (NSQ) del hipotálamo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tmo inherente sincronizable por el entorno</w:t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¿E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ormal</w:t>
      </w:r>
      <w:r>
        <w:rPr>
          <w:rFonts w:cs="Verdana" w:ascii="Verdana" w:hAnsi="Verdana"/>
          <w:color w:val="000000"/>
          <w:sz w:val="18"/>
          <w:szCs w:val="18"/>
        </w:rPr>
        <w:t xml:space="preserve"> tener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sueño durante el día</w:t>
      </w:r>
      <w:r>
        <w:rPr>
          <w:rFonts w:cs="Verdana" w:ascii="Verdana" w:hAnsi="Verdana"/>
          <w:color w:val="000000"/>
          <w:sz w:val="18"/>
          <w:szCs w:val="18"/>
        </w:rPr>
        <w:t>?</w:t>
      </w:r>
    </w:p>
    <w:p>
      <w:pPr>
        <w:pStyle w:val="Normal"/>
        <w:spacing w:before="280" w:after="280"/>
        <w:ind w:left="144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RESPUESTA a esta pregunta DEPENDE de cuatr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actores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HOR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TUACIÓ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INTENCIÓ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EDA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i su somnolenci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no es normal</w:t>
      </w:r>
      <w:r>
        <w:rPr>
          <w:rFonts w:cs="Verdana" w:ascii="Verdana" w:hAnsi="Verdana"/>
          <w:color w:val="000000"/>
          <w:sz w:val="18"/>
          <w:szCs w:val="18"/>
        </w:rPr>
        <w:t>... es que: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¿Duerme poc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¿Duerme m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¿Duerme en horarios irregular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¿Está deprimi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¿Toma fármacos que producen somnolencia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ausa más frecuente de somnolencia en nuestra sociedad: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RIVACIÓN DE SUEÑ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Otras Causas: las alteraciones del sueñ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dr. Apneas Sueñ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Narcolepsia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ipersomnia idiopática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Definiciones clínicas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IPERSOMNIA = SOMNOLENCIA DIURNA EXCESIVA =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MNOLENCIA NO INTENCIONAD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¿Cómo evaluar la hipersomnia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ficultades para reconocer la somnolencia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ipersomnia y conciencia de su anormalidad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gación de la hipersomnia en grupos específicos de pacientes: choferes, jóvenes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¿Qué pregunto?</w:t>
      </w:r>
    </w:p>
    <w:p>
      <w:pPr>
        <w:pStyle w:val="Normal"/>
        <w:spacing w:before="280" w:after="280"/>
        <w:ind w:left="216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i está ud. en una situación monótona, repetitiva y poco interesante, ¿siente que le coge el sueño o le viene ‘ñoña’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 xml:space="preserve">2.- </w:t>
      </w:r>
      <w:r>
        <w:rPr>
          <w:rFonts w:cs="Verdana" w:ascii="Verdana" w:hAnsi="Verdana"/>
          <w:b/>
          <w:bCs/>
          <w:color w:val="000000"/>
          <w:sz w:val="27"/>
          <w:szCs w:val="27"/>
          <w:u w:val="single"/>
        </w:rPr>
        <w:t>HIPERSOMNIAS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Narcoleps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Generalidades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La Narcolepsi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No </w:t>
      </w:r>
      <w:r>
        <w:rPr>
          <w:rFonts w:cs="Verdana" w:ascii="Verdana" w:hAnsi="Verdana"/>
          <w:color w:val="000000"/>
          <w:sz w:val="18"/>
          <w:szCs w:val="18"/>
        </w:rPr>
        <w:t xml:space="preserve">e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nfrecuente: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Afecta a 1/1000 individuos, siendo relativamente tan común como la enf. de Parkinson o la Esclerosis Múltipl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étrada clínica típica</w:t>
      </w:r>
      <w:r>
        <w:rPr>
          <w:rFonts w:cs="Verdana" w:ascii="Verdana" w:hAnsi="Verdana"/>
          <w:color w:val="000000"/>
          <w:sz w:val="18"/>
          <w:szCs w:val="18"/>
        </w:rPr>
        <w:t xml:space="preserve"> consiste en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ipersomnia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taplexia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arálisis del sueñ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ucinaciones hipnagógic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lgunos pacientes con narcoleps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ólo</w:t>
      </w:r>
      <w:r>
        <w:rPr>
          <w:rFonts w:cs="Verdana" w:ascii="Verdana" w:hAnsi="Verdana"/>
          <w:color w:val="000000"/>
          <w:sz w:val="18"/>
          <w:szCs w:val="18"/>
        </w:rPr>
        <w:t xml:space="preserve"> manifiestan un intens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ipersomni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iene un importante component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nético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El 90% de los narcolépticos tiene un HLA específic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in embargo, el 30% de la población general también tiene este HL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cientemente se ha relacionado la disminución de unos neurotransmisores diencefálicos (orexinas/hipocretinas) con la presencia de narcolepsia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DDx de la Narcolepsia con la Hipersomnia idiopática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Narcoleps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mnolenci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estas son recuperadora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ataplejía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unca remit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ueño nocturno alterado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íntomas asociados típicos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Hipersomnia idiopátic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ueño prolongado o profund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estas no son recuperadora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 cataplejí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ede remiti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uede ser 2ª a infección viral o a un TC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22:00Z</dcterms:created>
  <dc:creator>User name placeholder</dc:creator>
  <dc:description/>
  <dc:language>en-US</dc:language>
  <cp:lastModifiedBy>User name placeholder</cp:lastModifiedBy>
  <dcterms:modified xsi:type="dcterms:W3CDTF">2004-05-03T18:23:00Z</dcterms:modified>
  <cp:revision>1</cp:revision>
  <dc:subject/>
  <dc:title>Manejo de la Excesiva Somnolencia Diurna en la práctica clínica</dc:title>
</cp:coreProperties>
</file>