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Sindrome de apneas del sueño en pacientes sin sintomas. Significado, controversias. Tratamiento.</w:t>
      </w:r>
    </w:p>
    <w:p>
      <w:pPr>
        <w:pStyle w:val="Normal"/>
        <w:jc w:val="both"/>
        <w:rPr>
          <w:b/>
          <w:b/>
          <w:color w:val="000000"/>
          <w:sz w:val="28"/>
          <w:lang w:val="es-ES_tradnl"/>
        </w:rPr>
      </w:pPr>
      <w:r>
        <w:rPr>
          <w:b/>
          <w:color w:val="000000"/>
          <w:sz w:val="28"/>
          <w:lang w:val="es-ES_tradnl"/>
        </w:rPr>
      </w:r>
    </w:p>
    <w:p>
      <w:pPr>
        <w:pStyle w:val="Normal"/>
        <w:jc w:val="both"/>
        <w:rPr>
          <w:color w:val="000000"/>
          <w:lang w:val="es-ES_tradnl"/>
        </w:rPr>
      </w:pPr>
      <w:r>
        <w:rPr>
          <w:color w:val="000000"/>
          <w:lang w:val="es-ES_tradnl"/>
        </w:rPr>
        <w:t>Dra. Carmen Monasterio Ponsa</w:t>
      </w:r>
    </w:p>
    <w:p>
      <w:pPr>
        <w:pStyle w:val="Normal"/>
        <w:jc w:val="both"/>
        <w:rPr>
          <w:color w:val="000000"/>
          <w:lang w:val="es-ES_tradnl"/>
        </w:rPr>
      </w:pPr>
      <w:r>
        <w:rPr>
          <w:color w:val="000000"/>
          <w:lang w:val="es-ES_tradnl"/>
        </w:rPr>
        <w:t>Servicio de Neumologia. Hospital de Bellvitge</w:t>
      </w:r>
    </w:p>
    <w:p>
      <w:pPr>
        <w:pStyle w:val="Normal"/>
        <w:jc w:val="both"/>
        <w:rPr>
          <w:color w:val="000000"/>
          <w:lang w:val="es-ES_tradnl"/>
        </w:rPr>
      </w:pPr>
      <w:r>
        <w:rPr>
          <w:color w:val="000000"/>
          <w:lang w:val="es-ES_tradnl"/>
        </w:rPr>
      </w:r>
    </w:p>
    <w:p>
      <w:pPr>
        <w:pStyle w:val="Normal"/>
        <w:spacing w:lineRule="auto" w:line="480"/>
        <w:jc w:val="both"/>
        <w:rPr>
          <w:color w:val="000000"/>
          <w:lang w:val="es-ES_tradnl"/>
        </w:rPr>
      </w:pPr>
      <w:r>
        <w:rPr>
          <w:color w:val="000000"/>
          <w:lang w:val="es-ES_tradnl"/>
        </w:rPr>
      </w:r>
    </w:p>
    <w:p>
      <w:pPr>
        <w:pStyle w:val="Normal"/>
        <w:spacing w:lineRule="auto" w:line="480"/>
        <w:jc w:val="both"/>
        <w:rPr>
          <w:color w:val="000000"/>
          <w:lang w:val="es-ES_tradnl"/>
        </w:rPr>
      </w:pPr>
      <w:r>
        <w:rPr>
          <w:color w:val="000000"/>
          <w:lang w:val="es-ES_tradnl"/>
        </w:rPr>
        <w:t>La prevalencia de pacientes afectos de Síndrome de apneas obstructivas del sueño (SAOS) con índice de apneas-hipopneas  (IAH) elevados  pero sin síntomas, específicamente sin somnolencia que es el síntoma más característico en el SAOS, no es infrecuente. Aunque las cifras no son bien conocidas , los estudios epidemiológicos en población general nos hablan de prevalencias elevadas como por ejemplo:  - solo el 10% de los sujetos con IAH superior a 5 presentan somnolencia excesiva (Young, N Engl J Med 1993;328:1230-35); solo el 35% de los sujetos con IAH &gt;30 presentan hipersomnolencia (Gottlieb, Am J Respir Crit Care Med 1999;159:502-7) y no se encuentra relación entre la somnolencia y el IAH (Duran, Am J Respir Crit Care Med 2001;163:685-9).</w:t>
      </w:r>
    </w:p>
    <w:p>
      <w:pPr>
        <w:pStyle w:val="Normal"/>
        <w:spacing w:lineRule="auto" w:line="480"/>
        <w:jc w:val="both"/>
        <w:rPr>
          <w:color w:val="000000"/>
          <w:lang w:val="es-ES_tradnl"/>
        </w:rPr>
      </w:pPr>
      <w:r>
        <w:rPr>
          <w:color w:val="000000"/>
          <w:lang w:val="es-ES_tradnl"/>
        </w:rPr>
        <w:t xml:space="preserve">Las causas por los que para un mismo IAH  algunos sujetos presentan gran somnolencia y otros no, no están claras., y seguramente son multifactoriales. </w:t>
      </w:r>
    </w:p>
    <w:p>
      <w:pPr>
        <w:pStyle w:val="Normal"/>
        <w:tabs>
          <w:tab w:val="clear" w:pos="708"/>
          <w:tab w:val="center" w:pos="5508" w:leader="none"/>
        </w:tabs>
        <w:spacing w:lineRule="auto" w:line="480" w:before="0" w:after="240"/>
        <w:jc w:val="both"/>
        <w:rPr/>
      </w:pPr>
      <w:r>
        <w:rPr>
          <w:color w:val="000000"/>
          <w:lang w:val="es-ES_tradnl"/>
        </w:rPr>
        <w:t xml:space="preserve">En la práctica clínica es frecuente encontrase con estos sujetos y la actitud terapéutica no esta clara y es motivo de controversia (Should all sleep apnea patients be treated.yes.no. Sleep Medicine Reviews 2002;6: 7-14,17-26.)  Existe un único trabajo randomizado y con grupo control en la literatura que evalúa los efectos de la CPAP comparada con CPAP-placebo en este tipo de pacientes (Barbé et al.  </w:t>
      </w:r>
      <w:r>
        <w:rPr/>
        <w:t>Ann Inter Med 2001;134:1015-23.)</w:t>
      </w:r>
      <w:r>
        <w:rPr>
          <w:color w:val="000000"/>
          <w:lang w:val="es-ES_tradnl"/>
        </w:rPr>
        <w:t>. Fue llevada cabo por el grupo colaborativo de sueño de la SEPAR y coordinado por el grupo de Palma de Mallorca. Se trata de un estudio novedoso ya que ningún trabajo previo había analizado la eficacia de la CPAP en este subgrupo de pacientes que no presentan somnolencia. Se comparó el resultado del tratamiento con CPAP contra la realización de CPAP placebo, en cuanto a somnolencia autipercibida (mediante la escala de Epworth), somnolencia objetiva (test de latencia múltiple de sueño) cuestionarios de calidad de vida, test cognitivos para medir el deterioro en cuanto a memoria, concentración y vigilancia, y registro de tensión arterial durante 24 horas. No se encontró que la CPAP fuera superior a CPAP-placebo en ninguna de estas medidas, por lo que el estudio demuestra que, al menos en el tiempo que se midió- 6 semanas- no hay indicación de CPAP en estos pacientes.</w:t>
      </w:r>
    </w:p>
    <w:p>
      <w:pPr>
        <w:pStyle w:val="Normal"/>
        <w:tabs>
          <w:tab w:val="clear" w:pos="708"/>
          <w:tab w:val="center" w:pos="5508" w:leader="none"/>
        </w:tabs>
        <w:spacing w:lineRule="auto" w:line="480" w:before="0" w:after="240"/>
        <w:jc w:val="both"/>
        <w:rPr>
          <w:color w:val="000000"/>
          <w:lang w:val="es-ES_tradnl"/>
        </w:rPr>
      </w:pPr>
      <w:r>
        <w:rPr>
          <w:color w:val="000000"/>
          <w:lang w:val="es-ES_tradnl"/>
        </w:rPr>
        <w:t>Sin embargo, si además de por los síntomas nos interesamos por el riesgo cardiovascular en este subgrupo de pacientes, cada vez hay mas estudios que nos hablan de una asociación entre SAOS y la existencia y desarrollo de hipertensión independientemente de otros factores como la edad, la obesidad o el sexo. También se  ha demostrado la asociación con mayor incidencia de eventos cardiovasculres como angor, AVC e insuficencia cardiaca. Aunque todavía no hay datos contundentes para demostrar que exista una relación causa-efecto si que hay indicios de que el SAOS produce un aumento del riesgo cardiovascular. Asimismo el riesgo de padecer accidentes de tráfico también es mayor (Teran et al; N Engl J Med 1999;340 (11):847-51).</w:t>
      </w:r>
    </w:p>
    <w:p>
      <w:pPr>
        <w:pStyle w:val="Textoindependiente2"/>
        <w:rPr/>
      </w:pPr>
      <w:r>
        <w:rPr/>
        <w:t xml:space="preserve">En resumen, en base a la evidencia científica disponible no debemos tratar con CPAP a los pacientes con SAOS asintomáticos. Sien embargo en los paciente con un riesgo cardiovascular ya conocido o en pacientes con índices muy altos o alto grado de desaturacion ,puede plantearse una duda razonable si este tratamiento puede ser beneficioso y es aceptable por diversas autores y grupos realizar un ensayo terapéutico con CPAP.  Tendremos que esperar próximos estudios para delimitar claramente estas indicacion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0:58:00Z</dcterms:created>
  <dc:creator>csub</dc:creator>
  <dc:description/>
  <dc:language>en-US</dc:language>
  <cp:lastModifiedBy>User name placeholder</cp:lastModifiedBy>
  <cp:lastPrinted>2004-05-11T12:50:00Z</cp:lastPrinted>
  <dcterms:modified xsi:type="dcterms:W3CDTF">2004-05-16T20:58:00Z</dcterms:modified>
  <cp:revision>2</cp:revision>
  <dc:subject/>
  <dc:title>Sindrome de apneas del sueño en pacientes sin sintomas</dc:title>
</cp:coreProperties>
</file>