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EL SÍNDROME DE APNEA DEL SUEÑO, UNA ENFERMEDAD CON BASES GENÉTICAS. </w:t>
      </w:r>
      <w:r>
        <w:rPr>
          <w:rFonts w:cs="Arial" w:ascii="Arial" w:hAnsi="Arial"/>
        </w:rPr>
        <w:t>Mónica González.Unidad de Sueño. Burg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La información derivada del conocimiento molecular y genético de múltiples enfermedades será en el futuro el eje principal para el diagnóstico, prevención y tratamiento de las mismas. En este sentido también el Síndrome de apneas-hipopneas durante el sueño (SAHS)  parece ser una enfermedad con evidentes bases genéticas y en la que muchos de los factores de riesgo para su desarrollo pueden ser heredados.  A pesar de esta afirmación existen sin duda grandes dificultades a lo hora de definir el SAHS como una enfermedad genética: se trata de una patología muy prevalerte, de gran complejidad en la que influyen multitud de factores de desarrollo y medioambientales. </w:t>
      </w:r>
    </w:p>
    <w:p>
      <w:pPr>
        <w:pStyle w:val="Normal"/>
        <w:spacing w:lineRule="auto" w:line="360"/>
        <w:jc w:val="both"/>
        <w:rPr/>
      </w:pPr>
      <w:r>
        <w:rPr>
          <w:rFonts w:cs="Arial" w:ascii="Arial" w:hAnsi="Arial"/>
        </w:rPr>
        <w:tab/>
        <w:t xml:space="preserve">Uno de los problemas de esta patología es la definición fenotípica de la misma. Todos conocemos los diferentes signos y síntomas de la enfermedad pero ¿cómo los medimos? ¿Es el IAH un indicador fiable de enfermedad? ¿Podemos definir con una sola medida la gran variabilidad fenotípica del SAHS? ¿Qué otra variables de la PSG o qué otras medidas anatómicas, funcionales o de marcadores biológicos nos pueden ayudar a identificar fenotipos similares?. Es cierto que la mayoría de los estudios genéticos han utilizado el IAH para definir la enfermedad, y que estos estudios han demostrado una agregación familiar significativa. El riesgo de padecer SAHS fue de 2 a 4 veces mayor en familiares de primer grado  que en el grupo control, y el riesgo era mucho mayor cuando además del IAH se añadían síntomas clínicos como definición de enfermedad. </w:t>
      </w:r>
    </w:p>
    <w:p>
      <w:pPr>
        <w:pStyle w:val="Normal"/>
        <w:spacing w:lineRule="auto" w:line="360"/>
        <w:ind w:firstLine="708"/>
        <w:jc w:val="both"/>
        <w:rPr/>
      </w:pPr>
      <w:r>
        <w:rPr>
          <w:rFonts w:cs="Arial" w:ascii="Arial" w:hAnsi="Arial"/>
        </w:rPr>
        <w:t xml:space="preserve">Esta dificultad para determinar un fenotipo SAHS ha devenido en la clasificación de cuatro fenotipos intermedios que permitan cuantificar de algún modo esta búsqueda de un diccionario genético común que traduzca los diferentes lenguajes del SAHS. </w:t>
      </w:r>
    </w:p>
    <w:p>
      <w:pPr>
        <w:pStyle w:val="Normal"/>
        <w:spacing w:lineRule="auto" w:line="360"/>
        <w:ind w:firstLine="708"/>
        <w:jc w:val="both"/>
        <w:rPr/>
      </w:pPr>
      <w:r>
        <w:rPr>
          <w:rFonts w:cs="Arial" w:ascii="Arial" w:hAnsi="Arial"/>
        </w:rPr>
        <w:t xml:space="preserve">Como sabemos, junto con el género masculino, la obesidad es la primera característica del SAHS en adultos, por ello se ha definido un primer fenotipo “intermedio” que incluiría la obesidad y síndromes metabólicos. En realidad las últimas investigaciones apuntan a que existiría un camino genético común que podría explicar el círculo existente entre el SAHS, la obesidad, determinados  síndromes metabólicos (resistencia insulina, resistencia leptina) y enfermedades cardiovasculares. </w:t>
      </w:r>
    </w:p>
    <w:p>
      <w:pPr>
        <w:pStyle w:val="Normal"/>
        <w:spacing w:lineRule="auto" w:line="360"/>
        <w:ind w:firstLine="708"/>
        <w:jc w:val="both"/>
        <w:rPr/>
      </w:pPr>
      <w:r>
        <w:rPr>
          <w:rFonts w:cs="Arial" w:ascii="Arial" w:hAnsi="Arial"/>
        </w:rPr>
        <w:t xml:space="preserve">Un segundo fenotipo intermedio vendría caracterizado por la anatomía craneofacial y de la vía aérea. Las características de la distribución de tejidos blandos en la vía aérea y la morfología ósea  predisponen al SAHS, de hecho existen estudios en que las diferentes medidas de la vía aérea eran capaces de predecir el IAH.  </w:t>
      </w:r>
    </w:p>
    <w:p>
      <w:pPr>
        <w:pStyle w:val="Normal"/>
        <w:spacing w:lineRule="auto" w:line="360"/>
        <w:ind w:firstLine="708"/>
        <w:jc w:val="both"/>
        <w:rPr>
          <w:rFonts w:ascii="Arial" w:hAnsi="Arial" w:cs="Arial"/>
        </w:rPr>
      </w:pPr>
      <w:r>
        <w:rPr>
          <w:rFonts w:cs="Arial" w:ascii="Arial" w:hAnsi="Arial"/>
        </w:rPr>
        <w:t>El comportamiento del control ventilatorio definiría el tercer fenotipo. La respuesta ventilatoria a la hipoxia y/o hipercapnia durante el sueño y las alteraciones del control ventilatorio influirían en el desarrollo del SAHS, y dichas alteraciones están influenciadas por genes que intervienen en su regulación.</w:t>
      </w:r>
    </w:p>
    <w:p>
      <w:pPr>
        <w:pStyle w:val="Normal"/>
        <w:spacing w:lineRule="auto" w:line="360"/>
        <w:ind w:firstLine="708"/>
        <w:jc w:val="both"/>
        <w:rPr>
          <w:rFonts w:ascii="Arial" w:hAnsi="Arial" w:cs="Arial"/>
        </w:rPr>
      </w:pPr>
      <w:r>
        <w:rPr>
          <w:rFonts w:cs="Arial" w:ascii="Arial" w:hAnsi="Arial"/>
        </w:rPr>
        <w:t xml:space="preserve">Un último fenotipo incluiría el control del sueño y el ritmo sueño-vigilia.  En este sentido estudios experimentales con animales han demostrado que una alteración en los neuropéptidos hipocretina-orexina son la causa de alteraciones en la regulación del sueño, ésto unido a otros descubrimientos atestiguan que el impacto de las alteraciones genéticas en el control del sueño y del ritmo circadiano deben influir también  en la expresión del SAHS. </w:t>
      </w:r>
    </w:p>
    <w:p>
      <w:pPr>
        <w:pStyle w:val="Normal"/>
        <w:spacing w:lineRule="auto" w:line="360"/>
        <w:ind w:firstLine="708"/>
        <w:jc w:val="both"/>
        <w:rPr/>
      </w:pPr>
      <w:r>
        <w:rPr>
          <w:rFonts w:cs="Arial" w:ascii="Arial" w:hAnsi="Arial"/>
        </w:rPr>
        <w:t>En resumen, lo que caracteriza al fenotipo y al genotipo SAHS es su gran heterogeneidad y en su expresión están involucrados múltiples genes que interaccionan a su vez con múltiples factores ambientales.</w:t>
      </w:r>
    </w:p>
    <w:p>
      <w:pPr>
        <w:pStyle w:val="Normal"/>
        <w:spacing w:lineRule="auto" w:line="360"/>
        <w:ind w:firstLine="708"/>
        <w:jc w:val="both"/>
        <w:rPr/>
      </w:pPr>
      <w:r>
        <w:rPr>
          <w:rFonts w:cs="Arial" w:ascii="Arial" w:hAnsi="Arial"/>
        </w:rPr>
        <w:t xml:space="preserve">Para cada uno de los fenotipos intermedios comentados anteriormente se han postulado diferentes genes candidatos. Así, uno de los factores genéticos fundamentales implicados en la obesidad es la leptina sérica. Esta hormona, a través de la codificación de otros factores,  está involucrada también en la regulación del apetito y el consumo energético. Así mismo en modelos animales parece que la leptina influye en el crecimiento pulmonar, en el control de la respiración e incluso en la arquitectura del sueño. Los genes candidatos para el SAHS incluyen fundamentalmente genes que participan en la distribución de la grasa corporal, en las alteraciones de la vía aérea, en el control ventilatorio y en la concentración de las citoquinas plasmáticas.   </w:t>
      </w:r>
    </w:p>
    <w:p>
      <w:pPr>
        <w:pStyle w:val="Normal"/>
        <w:spacing w:lineRule="auto" w:line="360"/>
        <w:ind w:firstLine="708"/>
        <w:jc w:val="both"/>
        <w:rPr>
          <w:rFonts w:ascii="Arial" w:hAnsi="Arial" w:cs="Arial"/>
        </w:rPr>
      </w:pPr>
      <w:r>
        <w:rPr>
          <w:rFonts w:cs="Arial" w:ascii="Arial" w:hAnsi="Arial"/>
        </w:rPr>
        <w:t>Es importante señalar que los factores genéticos que influyen en la predisposición al SAHS son diferentes según  los diversos grupos étnicos. La población afroamericana tiene una mayor prevalencia de SAHS, éste es más severo y está acompañado de mayor morbi-mortalidad cardiovascular. Por este motivo los últimos estudios genéticos se han efectuado sobre esta población encontrándose regiones cromosómicas vinculadas tanto al SAHS como a la obesidad.</w:t>
      </w:r>
    </w:p>
    <w:p>
      <w:pPr>
        <w:pStyle w:val="Normal"/>
        <w:spacing w:lineRule="auto" w:line="360"/>
        <w:ind w:firstLine="708"/>
        <w:jc w:val="both"/>
        <w:rPr>
          <w:rFonts w:ascii="Arial" w:hAnsi="Arial" w:cs="Arial"/>
          <w:lang w:val="es-ES_tradnl"/>
        </w:rPr>
      </w:pPr>
      <w:r>
        <w:rPr>
          <w:rFonts w:cs="Arial" w:ascii="Arial" w:hAnsi="Arial"/>
        </w:rPr>
        <w:t xml:space="preserve">A pesar del progreso en la definición de las bases genéticas del SAHS y del gran potencial que éstas ofrecen para el conocimiento fisiopatológico de la enfermedad, prácticamente todas las precuentas permanecen sin respuesta. En el futuro la identificación de marcadores bioquímicos y de fenotipos intermedios en grandes estudios poblacionales, el estudio  de la interacción genética entre el control ventilatorio, la morfología craneofacial, y la regulación del sueño así como la integración de la información de estudios en animales y humanos debería conducir a desarrollar el mapa de genes que influye en la expresión del SAHS. </w:t>
      </w:r>
    </w:p>
    <w:p>
      <w:pPr>
        <w:pStyle w:val="Normal"/>
        <w:spacing w:lineRule="auto" w:line="360"/>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34:00Z</dcterms:created>
  <dc:creator>Your User Name</dc:creator>
  <dc:description/>
  <dc:language>en-US</dc:language>
  <cp:lastModifiedBy>User name placeholder</cp:lastModifiedBy>
  <dcterms:modified xsi:type="dcterms:W3CDTF">2004-05-05T16:34:00Z</dcterms:modified>
  <cp:revision>2</cp:revision>
  <dc:subject/>
  <dc:title>EL SÍNDROME DE APNEA DEL SUEÑO, UNA ENFERMEDAD CON BASES GENÉTICAS</dc:title>
</cp:coreProperties>
</file>