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FUNCIONAL DE UN LABORATORIO DE SUEÑO</w:t>
      </w:r>
    </w:p>
    <w:p>
      <w:pPr>
        <w:pStyle w:val="Sangra2detindependient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oña Marinez Duran. ATS-DUE. S. Neumología. Hospital General Yagüe. Burgos</w:t>
      </w:r>
    </w:p>
    <w:p>
      <w:pPr>
        <w:pStyle w:val="Sangra2detindependient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descubrimiento del síndrome de apneas hipoapneas durante el sueño y la prevalencia del insomnio, nos ha llevado a la necesidad de considerar la calidad y las características del sueño en la práctica médica diari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valencia del síndrome de apneas del sueño se sitúa entorno al 4 – 5 % de los varones mayores de 30 años y alrededor del 2% de las mujeres.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ato junto con la relación existente entre el SAHS no tratado y sus complicaciones cardiovasculares y cerebrovasculares, junto con los accidentes laborales y de tráfico, que con llevan a  un aumento de la mortalidad con sus consiguientes repercusiones socio laborales y también la creciente demanda asistencial nos ha hecho plantearnos la necesidad de crear áreas dirigidas al diagnóstico y tratamiento de los trastornos respiratorios durante el sueño naciendo así las unidades de trastornos respiratorios del sueñ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DEFINICIÓN DE U.T.R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demos definir la unidad de trastornos respiratorios del sueño, como una entidad compuesta por personal auxiliar, técnico y equipos médicos que de una forma interdisciplinaria intervienen en el diagnóstico y tratamiento de los trastornos respiratorios del sueñ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ra poder hacer previsiones de las necesidades de la unidad debemos tener datos para estimar el tipo de patología que recibiremos y su número aproxi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e considera que para que una unidad funcional sea rentable debe efectuar al menos dos estudios por noche, 4 ó 5 noches a la semana, unas 40 semanas al año lo que nos da un total de 320 ó 400 estudios al año. </w:t>
      </w:r>
    </w:p>
    <w:p>
      <w:pPr>
        <w:pStyle w:val="Sangra3detindependiente"/>
        <w:jc w:val="both"/>
        <w:rPr/>
      </w:pPr>
      <w:r>
        <w:rPr>
          <w:rFonts w:cs="Arial" w:ascii="Arial" w:hAnsi="Arial"/>
          <w:sz w:val="22"/>
          <w:szCs w:val="22"/>
        </w:rPr>
        <w:t>En cuanto a los aspectos económicos del montaje de una unidad podemos decir que oscila entre 120 y 180000 € (20 a 30 millones de pesetas) de gasto inicial para una vida media de las instalaciones de 2000 estudios.</w:t>
      </w:r>
    </w:p>
    <w:p>
      <w:pPr>
        <w:pStyle w:val="Heading7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Los objetivos que una U.T.R.S. debe cumplir tienen que ir dirigidos a 3 nivel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UNCIÓN ASISTENCI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aborar diagnósticos a través de estudios de sueño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ientos individualizad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miento de pacien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UNCIÓN DOCEN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izaje del material y aparataj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A.T.S. y residente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ón de cursos de formació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ión de la salud en la poblac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UNCIÓN INVESTIGAD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Hay que asegurar la coordinación con unidades de investigación par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ón de protocolos de actuació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de artículos y trabajos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becas y de proyectos de investigació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C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1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ESPACIO FÍS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La unidad de sueño debe cumplir una serie de características mínimas de confortabilidad y calidad. Las recomendaciones de la S.E.P.A.R. son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ción en el hospital, en una zona restringida pero de fácil acces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ia funcional del servicio de neumología e integración de otras especialidade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xión con los servicios centrale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aciones individuale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slamiento acústico para facilitar el sueño del pacient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slamiento eléctrico para evitar interferencias con los equipos de polisomnografí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la existencia de climatizador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de control desde donde se controlan los estudios nocturnos que se realizan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de almacén de todo el material y aparataj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de despach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RECURSOS MATERI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ependerá de los recursos disponibles pero el equipamiento mínimo debe constar de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CURSOS DE DIAGNÓSTIC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omnógrafo  convencional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grafo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ioxímetr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nógraf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control visual durante la realización de las prueba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orte informátic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scul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fingomanómetr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CURSOS DE TRATAMIEN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Tomas d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de vací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de aire comprimid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 de reanimación cardio – pulmona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C.P.A.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B.I.P.A.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radores volumétric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RECURSOS HUMAN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mólogos, quienes dirigirán o co-dirigirán el equipo multidisciplina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T.S., que deberán estar perfectamente entrenados tanto en el manejo de los polisomnógrafos y polígrafos como en los análisis de sus estudios y así mismo, en los diferentes soportes ventilatorios de tratamien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enfermería, como apoyo en el mantenimiento de la unidad en las labores de limpieza, reposición de material, lencería, etc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administrativo, quien gestionará las listas de espera y elaborará los inform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profesionales: Neurólogo, ORL, neurofisiólogo, epidemiólogo, técnico informático, personal de mantenimiento, administración central, etc..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nto al esquema de funcionamiento hay que tener en cuenta que es bastante complejo, se necesita una perfecta sincronización entre todos los elementos de la unidad y exige un número importante de pas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eza clave en la organización de la actividad es la consulta externa que se convierte en un auténtico filtro en la recepción de pacientes y sirve para determinar los aspectos de priorización en la realización de estudios, jugando también un papel importante en el seguimiento inmediato tras el inicio del tratamien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35 % de las primeras consultas de la consulta externa son enviados para descartar SA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PROCEDENCIA DE LOS PACIENT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pacientes pueden ser remitidos a la U.T.R.S. desd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ulta externa del hospital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io servicio de neumologí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provincias de la comunida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entros hospitalarios concertad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INDICACIONES DE ESTUDIO</w:t>
      </w:r>
    </w:p>
    <w:p>
      <w:pPr>
        <w:pStyle w:val="Sangra3detindependient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egún las indicaciones de la S.E.P.A.R. se deben realizar estudios de sueño en los siguientes caso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entes con clínica sospechosa de S.A.H.S. (somnolencia, roncador y pausas respiratorias nocturnas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teraciones del control de la respiración con       P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&gt; 45mm Hg o asociados a hipertensión pulmonar, poliglobulia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ctos ventilatorios restrictivos (por alteraciones de la caja torácica o neuromusculare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índrome de Overlap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tmias cardiacas nocturnas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ELECCIÓN DE LA PRUEBA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que cada hospital desarrolle su propio árbol de decisión a la hora de seleccionar la prueba a realizar teniendo en cuenta la disponibilidad de los recursos y la rentabilidad económic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legirá entre la realización de polisomnografía o de  poligrafía cardio – respiratoria, pudiendo hacerse ésta en el hospital  o en el  domicil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GESTIÓN DE LA LISTA DE ESPERA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licitudes para la realización de un estudio de sueño, , se envían a la U.T.R.S. en un modelo que está protocolizado y son valorados por los médicos de la unidad quienes deciden su prioridad de acuerdo con unos parámet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somnolencia incapa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es de riesgo  con somnolencia (sobre todo conducto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es con factores de riesgo (H.T.A., cardiopatía isquémica, A.C.V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uación de la escala de Epwort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RECEPCIÓN DE PACIENTE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ciente, una vez citado a través del servicio de admisión, acudirá a la unidad por la noche para la realización del estudio de sueñ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epción del paciente debe se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ambiente agradable y distendi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oral del estudio y sus objetiv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l libro informativ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ida de da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6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CONSULTA DE INFORMACIÓN Y APAPTACIÓN AL TRATAMIENTO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vez realizado el diagnóstico correspondiente se cita al paciente en la unidad para iniciar el tratamiento y  esta consulta consiste 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clara de los resultados obteni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del tratamiento que se va a instaur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imatación al tratami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sobre los posibles efectos secundarios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ón del tratamiento en su domicil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7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CONSULTA DE PROBLEMA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nsulta se realiza al mes y medio del inicio del tratamiento y se lleva a cabo en la unidad.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en una consulta que dirigida por un A.T.S. y tutelada por un neumólogo, sirve para analizar, junto al paciente, los problemas que se le hayan podido plantear con respecto al tratami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8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VISITA A DOMICILIO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a los tres meses del inicio del tratamiento.</w:t>
      </w:r>
    </w:p>
    <w:p>
      <w:pPr>
        <w:pStyle w:val="Sangra3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isitas domiciliarias las lleva a cabo un A.T.S. y siempre en conexión con la U.T.R.S. y cuya finalidad e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ridad del trata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robación de las presion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tección de problem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secundar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conservación del apara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mbio del material fungib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cia del nivel de cumplimi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9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CONSULTA EXTER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n la consulta externa se revisan los tratamientos y los resultados obtenidos de cada paciente de una forma individualizada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revisiones se efectuarán durante el primer año cada seis meses si no existen problemas y posteriormente el control se realizará en atención prim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n J. M., Arán X, Barbé F. Et al Normativa sobre diagnóstico y tratamiento del síndrome de apnea obstructiva del sueño (S.A.O.S.). Recomendaciones SEPAR. Ediciones Doyma S.A. 199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é F., Amilibia J., Capote F., Durán J., González </w:t>
        <w:softHyphen/>
        <w:t>– Mangado N., Jiménez A., Marín J.M., Masa F., Montserrat J. M., Terán J. Diagnóstico del síndrome de apneas obstructivas durante el sueño. Informe de consenso del Área de Insuficiencia Respiratoria y Trastornos del Sueño. Arch. Bronconeumología 1995; 31:9:460 – 462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án J., Amilibia J., Barbé I., Capote F., González – Mangado N., Jiménez A., Marín J. M., Masa F., Montserrat J. M., Terán J. Disponibilidad de recursos técnicos para el diagnóstico y tratamiento del síndrome de apneas obstructivas durante el sueño en los hospitales de la red pública del Estado. Arch. Bronconeumología 1995; 31 : 9 : 463 – 469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Taller teórico – práctico sobre el diagnóstico y el tratamiento de los trastornos respiratorios durante el sueño. Vitoria. Febrero 1999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teórico – práctico sobre los trastornos respiratorios durante el sueño y la ventilación mecánica no invasiva. Vitoria. Abril 2000.</w:t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"/>
      <w:lvlJc w:val="left"/>
      <w:pPr>
        <w:tabs>
          <w:tab w:val="num" w:pos="1980"/>
        </w:tabs>
        <w:ind w:left="1980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bCs/>
      <w:sz w:val="6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5"/>
    </w:pPr>
    <w:rPr>
      <w:b/>
      <w:bCs/>
      <w:sz w:val="4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40"/>
      <w:jc w:val="center"/>
      <w:outlineLvl w:val="6"/>
    </w:pPr>
    <w:rPr>
      <w:rFonts w:ascii="Arial Black" w:hAnsi="Arial Black" w:cs="Arial Black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62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56:00Z</dcterms:created>
  <dc:creator>casa</dc:creator>
  <dc:description/>
  <dc:language>en-US</dc:language>
  <cp:lastModifiedBy>User name placeholder</cp:lastModifiedBy>
  <cp:lastPrinted>2004-04-28T18:11:00Z</cp:lastPrinted>
  <dcterms:modified xsi:type="dcterms:W3CDTF">2004-05-03T14:56:00Z</dcterms:modified>
  <cp:revision>2</cp:revision>
  <dc:subject/>
  <dc:title>el redescubrimiento del síndrome de apneas hipoapneas durante el sueño y la prevalencia del insomnio, nos ha llevado a la nece</dc:title>
</cp:coreProperties>
</file>