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POS DE VENTILAD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Los primeros ventiladores llamados pulmón de acero se basan en la generación de una presión negativa extratorácica disminuyendo la presión intratorácica, por lo que dejan entrar aire al pulmó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ctualmente se utilizan los que trabajan con presión positiva entre los que distinguimos dos tipos de respiradores, volumétricos y barométricos.</w:t>
      </w:r>
    </w:p>
    <w:p>
      <w:pPr>
        <w:pStyle w:val="Normal"/>
        <w:numPr>
          <w:ilvl w:val="0"/>
          <w:numId w:val="3"/>
        </w:numPr>
        <w:spacing w:lineRule="auto" w:line="360"/>
        <w:ind w:left="1317" w:hanging="237"/>
        <w:jc w:val="both"/>
        <w:rPr/>
      </w:pPr>
      <w:r>
        <w:rPr/>
        <w:t xml:space="preserve">Ventiladores volumétricos: Aquellos que ofertan un volumen constante  sobre la vía aérea y la espiración la realiza el enfermo. Las modalidades más importantes son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ontrolad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Asistida-controlada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Los parámetros que fijamos so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olumen corri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recuenc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Relación Inspiración/Espiració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Sensibilidad o Trigger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Alarmas (límites de presión alta y baja para detectar obstrucción o fug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Ventiladores de soporte de presión (BIPAP) generan una presión en la inspiración y otra menor en la espiración. Las modalidades de ventilación son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Controla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Asistida-controlad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Espontáne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/>
        <w:t>Los parámetros que fijamos son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Relación inspiración-espiración (IPAP/EPAP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Frecuencia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Mínim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Controlad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Asistida-control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2160" w:hanging="540"/>
        <w:jc w:val="both"/>
        <w:rPr/>
      </w:pPr>
      <w:r>
        <w:rPr/>
        <w:t xml:space="preserve"> </w:t>
      </w:r>
      <w:r>
        <w:rPr/>
        <w:t>Tiempo total de respir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2160" w:hanging="540"/>
        <w:jc w:val="both"/>
        <w:rPr/>
      </w:pPr>
      <w:r>
        <w:rPr/>
        <w:t xml:space="preserve"> </w:t>
      </w:r>
      <w:r>
        <w:rPr/>
        <w:t xml:space="preserve">Sensibilid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ind w:left="2160" w:hanging="540"/>
        <w:jc w:val="both"/>
        <w:rPr/>
      </w:pPr>
      <w:r>
        <w:rPr/>
        <w:t xml:space="preserve"> </w:t>
      </w:r>
      <w:r>
        <w:rPr/>
        <w:t>Rampa</w:t>
      </w:r>
      <w:r>
        <w:br w:type="page"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e esta forma obtendremo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180"/>
        <w:jc w:val="both"/>
        <w:rPr/>
      </w:pPr>
      <w:r>
        <w:rPr/>
        <w:t xml:space="preserve"> </w:t>
      </w:r>
      <w:r>
        <w:rPr/>
        <w:t>Volumen tot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180"/>
        <w:jc w:val="both"/>
        <w:rPr/>
      </w:pPr>
      <w:r>
        <w:rPr/>
        <w:t>Frecue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180"/>
        <w:jc w:val="both"/>
        <w:rPr/>
      </w:pPr>
      <w:r>
        <w:rPr/>
        <w:t xml:space="preserve">Relación inspiración/espiración ( I/E 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lineRule="auto" w:line="360"/>
        <w:ind w:left="1800" w:hanging="180"/>
        <w:jc w:val="both"/>
        <w:rPr/>
      </w:pPr>
      <w:r>
        <w:rPr/>
        <w:t>Fuga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b/>
        </w:rPr>
        <w:t>Accesorios utilizados en ventilación mecánica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u w:val="single"/>
        </w:rPr>
        <w:t>Tubuladura:</w:t>
      </w:r>
      <w:r>
        <w:rPr/>
        <w:t xml:space="preserve"> la ventilación se realiza mediante un ventilador comunicado con el paciente a través de una tubuladura de plástico semirígida y coarrugada, lisa en su interior y de material desechable. En ella circula el aire inspirado y espirado, lo cual puede ocasionar el almacenamiento del aire dando lugar al rebreathing o reinhalación de CO</w:t>
      </w:r>
      <w:r>
        <w:rPr>
          <w:vertAlign w:val="subscript"/>
        </w:rPr>
        <w:t xml:space="preserve">2 </w:t>
      </w:r>
      <w:r>
        <w:rPr/>
        <w:t>(dióxido de carbono). Esto se puede evitar con unas perforaciones en la mascarilla o en la tubuladura, con válvulas espiratorias o utilizando en el caso de la BIPAP una presión espiratoria (EPAP) mínima de 4 cm. de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Mascarilla: p</w:t>
      </w:r>
      <w:r>
        <w:rPr/>
        <w:t>ara conectar la tubuladura con el paciente se emplea una mascarilla, que fueron introducidas por Sullivan en 196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Tipos de mascarillas: se escoge la que más se adapte a las necesidades morfológicas o fisiológicas del pac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Se distinguen los siguientes tip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/>
      </w:pPr>
      <w:r>
        <w:rPr/>
        <w:t>Nasal: la más común (espacio aéreo muerto de 100c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/>
      </w:pPr>
      <w:r>
        <w:rPr/>
        <w:t>Naso-bucal o facial (espacio aéreo muerto de 250cc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0"/>
        <w:jc w:val="both"/>
        <w:rPr/>
      </w:pPr>
      <w:r>
        <w:rPr/>
        <w:t>Da una ventilación más eficaz, al evitar las fugas en la boca. Es más fácil de colocar. Se tolera peor y no permite ni hablar ni comer. También necesita más vigilancia y no se puede usar si hay riesgo de aspiración o vóm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ieza bucal se puede usar durante el día en pacientes neuromusculares. Suele tolerarse mal. Tampoco permite hablar y puede provocar alteraciones ortodent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ersonalizadas o individuales: realizadas con silicona y pasta endurecedora. Tiene menor espacio muerto. Tal vez sea más fácil de tolerar. Requieren mantenimiento más costos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Todas se fijan mediante gorro o tira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u w:val="single"/>
        </w:rPr>
        <w:t>Cánulas de traqueotomía:</w:t>
      </w:r>
      <w:r>
        <w:rPr/>
        <w:t xml:space="preserve"> se suelen utilizar en ventilación a largo plazo en pacientes crónicos en ventilación VMI. No se generan fugas. Los problemas más frecuentes son las hemorragias, las erosiones traqueales, el aumento del número de infecciones, y la dificultad al hablar que se resuelve utilizando cánulas fenestradas o bien con cánulas fonator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Los materiales suelen ser sylastic o plata, siendo las primeras las más utilizadas. Las cánulas de sylastic pueden ser con o sin balón. El objetivo del balón es disminuir las complicaciones tipo aspiración, paso de secreciones a la vía aérea superior o paso de alimento. Se utilizan generalmente en aquellos enfermos que se ventilan más de 18 horas o bien en enfermos neuromusculares con dificultad para la tos o la espiración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Bibliografí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ab/>
        <w:t>Estopa R,. Villasante C, De Lucas P et al Normativas para Ventilación Mecánica a domicilio. Arch. Bronconeumología 2001;37:142-14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bCs/>
        </w:rPr>
        <w:tab/>
      </w:r>
      <w:r>
        <w:rPr>
          <w:b/>
          <w:bCs/>
          <w:lang w:val="en-GB"/>
        </w:rPr>
        <w:t>International Consensus Conferences Intensive Care Medicine: Non invasive positive pressure ventilation in acute respiratory failure. Respiratory and Critical Care Medicine 2001;163:283-29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chettino GP, Tucci MR et al. Mask mechanics and leak dynamics non invasive pressure support ventilation: a bench study. Intensive Care Med 2001;dec;27 (12): 1887-9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2638"/>
        </w:tabs>
        <w:ind w:left="2638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9"/>
        </w:tabs>
        <w:ind w:left="1779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317" w:hanging="75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1647"/>
        </w:tabs>
        <w:ind w:left="1928" w:hanging="284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098"/>
        </w:tabs>
        <w:ind w:left="2098" w:hanging="454"/>
      </w:pPr>
      <w:rPr>
        <w:rFonts w:ascii="Wingdings" w:hAnsi="Wingdings" w:cs="Wingdings" w:hint="default"/>
      </w:rPr>
    </w:lvl>
    <w:lvl w:ilvl="3">
      <w:start w:val="0"/>
      <w:numFmt w:val="bullet"/>
      <w:lvlText w:val=""/>
      <w:lvlJc w:val="left"/>
      <w:pPr>
        <w:tabs>
          <w:tab w:val="num" w:pos="2268"/>
        </w:tabs>
        <w:ind w:left="2268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9"/>
        </w:tabs>
        <w:ind w:left="1779" w:hanging="36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1871"/>
        </w:tabs>
        <w:ind w:left="1871" w:hanging="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54"/>
        </w:tabs>
        <w:ind w:left="1854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18:00Z</dcterms:created>
  <dc:creator>VICTOR</dc:creator>
  <dc:description/>
  <dc:language>en-US</dc:language>
  <cp:lastModifiedBy>NEUMOLOGIA</cp:lastModifiedBy>
  <cp:lastPrinted>2004-04-18T11:03:00Z</cp:lastPrinted>
  <dcterms:modified xsi:type="dcterms:W3CDTF">2002-06-20T11:18:00Z</dcterms:modified>
  <cp:revision>2</cp:revision>
  <dc:subject/>
  <dc:title>TIPOS DE VENTILADOR</dc:title>
</cp:coreProperties>
</file>