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pel de la Neumología en Ventilación no invasiva</w:t>
      </w:r>
    </w:p>
    <w:p>
      <w:pPr>
        <w:pStyle w:val="Normal"/>
        <w:rPr>
          <w:rFonts w:ascii="Arial" w:hAnsi="Arial" w:cs="Arial"/>
        </w:rPr>
      </w:pPr>
      <w:r>
        <w:rPr>
          <w:rFonts w:cs="Arial" w:ascii="Arial" w:hAnsi="Arial"/>
        </w:rPr>
        <w:t xml:space="preserve">J.Terán Santos. Unidad de Sueño. Sección de Neumología.Hospital General Yagüe. Burg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sz w:val="22"/>
          <w:szCs w:val="22"/>
        </w:rPr>
        <w:t>El uso de la ventilación mecánica no invasiva, es un tratamiento efectivo del fallo ventilatorio, particularmente resultante de la exacerbación aguda de la enfermedad pulmonar obstructiva crónica ( EPOC), pero también en el fallo respiratorio hipoxémico, neumonía adquirida en la comunidad, edema pulmonar cardiogénico y siguiendo al trasplante de organos.</w:t>
      </w:r>
    </w:p>
    <w:p>
      <w:pPr>
        <w:pStyle w:val="Normal"/>
        <w:spacing w:lineRule="auto" w:line="360"/>
        <w:rPr/>
      </w:pPr>
      <w:r>
        <w:rPr>
          <w:rFonts w:cs="Arial" w:ascii="Arial" w:hAnsi="Arial"/>
          <w:sz w:val="22"/>
          <w:szCs w:val="22"/>
        </w:rPr>
        <w:t>La mayoria de los estudios han demostrado que la ventilación mecánica no invasiva es un tratamiento de extremado valor en el fallo respiratorio hipercápnico  y aporta innumerables ventajas en orden a producir una reduccion en la necesidad de intubación, mejoría en la supervivencia , reducción en las complicaciones y acortamiento de las estancias tanto en cuidavos intensivos como en la hospitalización.</w:t>
      </w:r>
    </w:p>
    <w:p>
      <w:pPr>
        <w:pStyle w:val="Normal"/>
        <w:spacing w:lineRule="auto" w:line="360"/>
        <w:rPr>
          <w:rFonts w:ascii="Arial" w:hAnsi="Arial" w:cs="Arial"/>
          <w:sz w:val="22"/>
          <w:szCs w:val="22"/>
        </w:rPr>
      </w:pPr>
      <w:r>
        <w:rPr>
          <w:rFonts w:cs="Arial" w:ascii="Arial" w:hAnsi="Arial"/>
          <w:sz w:val="22"/>
          <w:szCs w:val="22"/>
        </w:rPr>
        <w:t xml:space="preserve">En el momento de definir a que paciente y en que momento debemos de establecer de forma prioritaria la definición de fallo respiratorio, basada en criterios gasométricos,   y el tipo de fallo respiratorio , es decir si nos encontramos ante </w:t>
      </w:r>
      <w:r>
        <w:rPr>
          <w:rFonts w:cs="Arial" w:ascii="Arial" w:hAnsi="Arial"/>
          <w:b/>
          <w:sz w:val="22"/>
          <w:szCs w:val="22"/>
        </w:rPr>
        <w:t>un tipo1</w:t>
      </w:r>
      <w:r>
        <w:rPr>
          <w:rFonts w:cs="Arial" w:ascii="Arial" w:hAnsi="Arial"/>
          <w:sz w:val="22"/>
          <w:szCs w:val="22"/>
        </w:rPr>
        <w:t xml:space="preserve"> de fallo respiratorio y por lo tanto PO2 disminuida con PCo2 normal o ante un </w:t>
      </w:r>
      <w:r>
        <w:rPr>
          <w:rFonts w:cs="Arial" w:ascii="Arial" w:hAnsi="Arial"/>
          <w:b/>
          <w:sz w:val="22"/>
          <w:szCs w:val="22"/>
        </w:rPr>
        <w:t>tipo 2</w:t>
      </w:r>
      <w:r>
        <w:rPr>
          <w:rFonts w:cs="Arial" w:ascii="Arial" w:hAnsi="Arial"/>
          <w:sz w:val="22"/>
          <w:szCs w:val="22"/>
        </w:rPr>
        <w:t xml:space="preserve"> con presencia de hipoxemia y hipercapnia.</w:t>
      </w:r>
    </w:p>
    <w:p>
      <w:pPr>
        <w:pStyle w:val="Normal"/>
        <w:spacing w:lineRule="auto" w:line="360"/>
        <w:rPr/>
      </w:pPr>
      <w:r>
        <w:rPr>
          <w:rFonts w:cs="Arial" w:ascii="Arial" w:hAnsi="Arial"/>
          <w:sz w:val="22"/>
          <w:szCs w:val="22"/>
        </w:rPr>
        <w:t>Esta distinción nos va a permitir plantearnos el lugar en el que iniciaremos la ventilación no invasiva, que podra establecer la sala de hospitalización como destino, fundamentalmente en los pacientes tipo2 de insuficiencia respiratoria y siempre teniendo en cuenta otros aspectos relacionados con la patología asociada, datos hemódinamicos y recursos técnicos y materiales subyacentes.</w:t>
      </w:r>
    </w:p>
    <w:p>
      <w:pPr>
        <w:pStyle w:val="Normal"/>
        <w:spacing w:lineRule="auto" w:line="360"/>
        <w:rPr>
          <w:rFonts w:ascii="Arial" w:hAnsi="Arial" w:cs="Arial"/>
          <w:sz w:val="22"/>
          <w:szCs w:val="22"/>
        </w:rPr>
      </w:pPr>
      <w:r>
        <w:rPr>
          <w:rFonts w:cs="Arial" w:ascii="Arial" w:hAnsi="Arial"/>
          <w:sz w:val="22"/>
          <w:szCs w:val="22"/>
        </w:rPr>
        <w:t>En este grupo de pacientes , nos encontraremos con algunos enfermos que presenten:</w:t>
      </w:r>
    </w:p>
    <w:p>
      <w:pPr>
        <w:pStyle w:val="Normal"/>
        <w:spacing w:lineRule="auto" w:line="360"/>
        <w:rPr/>
      </w:pPr>
      <w:r>
        <w:rPr>
          <w:rFonts w:cs="Arial" w:ascii="Arial" w:hAnsi="Arial"/>
          <w:b/>
          <w:sz w:val="22"/>
          <w:szCs w:val="22"/>
        </w:rPr>
        <w:t>Insuficiencia respiratoria hipercapnica aguda</w:t>
      </w:r>
      <w:r>
        <w:rPr>
          <w:rFonts w:cs="Arial" w:ascii="Arial" w:hAnsi="Arial"/>
          <w:sz w:val="22"/>
          <w:szCs w:val="22"/>
        </w:rPr>
        <w:t xml:space="preserve"> , es decir ausencia casi segura de enfermedad respiratoria previa y por lo tanto gasometria arterial con PCO2 elevada , ph bajo y bicarbonato normal , descompensaciones respiratorias por obesidad hipoventilación o síndromes de apneas de sueño agudizados</w:t>
      </w:r>
    </w:p>
    <w:p>
      <w:pPr>
        <w:pStyle w:val="Normal"/>
        <w:spacing w:lineRule="auto" w:line="360"/>
        <w:rPr>
          <w:rFonts w:ascii="Arial" w:hAnsi="Arial" w:cs="Arial"/>
          <w:sz w:val="22"/>
          <w:szCs w:val="22"/>
        </w:rPr>
      </w:pPr>
      <w:r>
        <w:rPr>
          <w:rFonts w:cs="Arial" w:ascii="Arial" w:hAnsi="Arial"/>
          <w:b/>
          <w:sz w:val="22"/>
          <w:szCs w:val="22"/>
        </w:rPr>
        <w:t xml:space="preserve">Insuficiencia respiratoria hipercápnica crónica </w:t>
      </w:r>
      <w:r>
        <w:rPr>
          <w:rFonts w:cs="Arial" w:ascii="Arial" w:hAnsi="Arial"/>
          <w:sz w:val="22"/>
          <w:szCs w:val="22"/>
        </w:rPr>
        <w:t>, pacientes con enfermedad respiratoria crónica previa y por lo tanto con PCO2 alto, pH normal y bicarbonato elevado, perteneciendo a este grupo el mayor numero de pacientes de la práctica clínica habitual , que son los pacientes con EPOC avanzado “estable”</w:t>
      </w:r>
    </w:p>
    <w:p>
      <w:pPr>
        <w:pStyle w:val="Normal"/>
        <w:spacing w:lineRule="auto" w:line="360"/>
        <w:rPr>
          <w:rFonts w:ascii="Arial" w:hAnsi="Arial" w:cs="Arial"/>
          <w:sz w:val="22"/>
          <w:szCs w:val="22"/>
        </w:rPr>
      </w:pPr>
      <w:r>
        <w:rPr>
          <w:rFonts w:cs="Arial" w:ascii="Arial" w:hAnsi="Arial"/>
          <w:b/>
          <w:sz w:val="22"/>
          <w:szCs w:val="22"/>
        </w:rPr>
        <w:t>Insuficiencia respiratoria aguda - crónica</w:t>
      </w:r>
      <w:r>
        <w:rPr>
          <w:rFonts w:cs="Arial" w:ascii="Arial" w:hAnsi="Arial"/>
          <w:sz w:val="22"/>
          <w:szCs w:val="22"/>
        </w:rPr>
        <w:t xml:space="preserve"> </w:t>
      </w:r>
      <w:r>
        <w:rPr>
          <w:rFonts w:cs="Arial" w:ascii="Arial" w:hAnsi="Arial"/>
          <w:b/>
          <w:sz w:val="22"/>
          <w:szCs w:val="22"/>
        </w:rPr>
        <w:t xml:space="preserve">hipercápnica </w:t>
      </w:r>
      <w:r>
        <w:rPr>
          <w:rFonts w:cs="Arial" w:ascii="Arial" w:hAnsi="Arial"/>
          <w:sz w:val="22"/>
          <w:szCs w:val="22"/>
        </w:rPr>
        <w:t xml:space="preserve">, deterioro  agudo en un individuo con una insuficiencia respiratoria hipercapnica previa y que se presentan con bajo ph , pco2 elevado y bicarbonato elevado, perteneciendo a este grupo los pacientes con EPOC exacerbado.  </w:t>
      </w:r>
    </w:p>
    <w:p>
      <w:pPr>
        <w:pStyle w:val="Normal"/>
        <w:spacing w:lineRule="auto" w:line="360"/>
        <w:rPr/>
      </w:pPr>
      <w:r>
        <w:rPr>
          <w:rFonts w:cs="Arial" w:ascii="Arial" w:hAnsi="Arial"/>
          <w:sz w:val="22"/>
          <w:szCs w:val="22"/>
        </w:rPr>
        <w:t>Por lo tanto el gran volumen de pacientes que atenderemos en las salas  de Neumología y que pueden ser subsidiarios de ventilación no invasiva pertenece a pacientes con EPOC hipercápnicos en fase aguda o estable –crónica y en ellos desarrollaremos gran parte de nuestra actividad diar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n los pacientes </w:t>
      </w:r>
      <w:r>
        <w:rPr>
          <w:rFonts w:cs="Arial" w:ascii="Arial" w:hAnsi="Arial"/>
          <w:b/>
          <w:sz w:val="22"/>
          <w:szCs w:val="22"/>
        </w:rPr>
        <w:t>con EPOC estable crónica</w:t>
      </w:r>
      <w:r>
        <w:rPr>
          <w:rFonts w:cs="Arial" w:ascii="Arial" w:hAnsi="Arial"/>
          <w:sz w:val="22"/>
          <w:szCs w:val="22"/>
        </w:rPr>
        <w:t xml:space="preserve"> la ventilación no invasiva puede realizarse en planta , siempre y cuando se disponga de los recursos tecnológicos básicos para la monitorización y los conocimientos.</w:t>
      </w:r>
    </w:p>
    <w:p>
      <w:pPr>
        <w:pStyle w:val="Normal"/>
        <w:spacing w:lineRule="auto" w:line="360"/>
        <w:rPr/>
      </w:pPr>
      <w:r>
        <w:rPr>
          <w:rFonts w:eastAsia="Arial" w:cs="Arial" w:ascii="Arial" w:hAnsi="Arial"/>
          <w:sz w:val="22"/>
          <w:szCs w:val="22"/>
        </w:rPr>
        <w:t xml:space="preserve"> </w:t>
      </w:r>
      <w:r>
        <w:rPr>
          <w:rFonts w:cs="Arial" w:ascii="Arial" w:hAnsi="Arial"/>
          <w:sz w:val="22"/>
          <w:szCs w:val="22"/>
        </w:rPr>
        <w:t>Nos encontraremos ante una ventilación no consumidora de muchos recursos humanos y que fundamentalmente se realizará en los periodos nocturnos.</w:t>
      </w:r>
    </w:p>
    <w:p>
      <w:pPr>
        <w:pStyle w:val="Normal"/>
        <w:spacing w:lineRule="auto" w:line="360"/>
        <w:rPr/>
      </w:pPr>
      <w:r>
        <w:rPr>
          <w:rFonts w:cs="Arial" w:ascii="Arial" w:hAnsi="Arial"/>
          <w:sz w:val="22"/>
          <w:szCs w:val="22"/>
        </w:rPr>
        <w:t>Es imprescindible en este grupo de pacientes tener un diagnóstico claro del proceso y recordemos que podemos encontrarnos con pacientes con EPOC asociado a procesos como síndrome de apneas de sueño o más a menudo obesidad hipoventilación , pudiendo existir modificaciones derivadas del correcto diagnóstico tanto en el modo ventilatorio, como en los parámetros a emplear y por lo tanto se debe de establecer algún tipo de control ventilatorio nocturno añadido a la situación clínica, tolerancia y evolución gasométrica diurna.</w:t>
      </w:r>
    </w:p>
    <w:p>
      <w:pPr>
        <w:pStyle w:val="Normal"/>
        <w:spacing w:lineRule="auto" w:line="360"/>
        <w:rPr>
          <w:rFonts w:ascii="Arial" w:hAnsi="Arial" w:cs="Arial"/>
          <w:sz w:val="22"/>
          <w:szCs w:val="22"/>
        </w:rPr>
      </w:pPr>
      <w:r>
        <w:rPr>
          <w:rFonts w:cs="Arial" w:ascii="Arial" w:hAnsi="Arial"/>
          <w:sz w:val="22"/>
          <w:szCs w:val="22"/>
        </w:rPr>
        <w:t>En este grupo de pacientes los criterios de inicio de tratamiento con soporte ventilatorio son muy discutidos y no existen estudios concluyentes que avalen su uso de forma sistemática.</w:t>
      </w:r>
    </w:p>
    <w:p>
      <w:pPr>
        <w:pStyle w:val="Normal"/>
        <w:spacing w:lineRule="auto" w:line="360"/>
        <w:rPr>
          <w:rFonts w:ascii="Arial" w:hAnsi="Arial" w:cs="Arial"/>
          <w:sz w:val="22"/>
          <w:szCs w:val="22"/>
        </w:rPr>
      </w:pPr>
      <w:r>
        <w:rPr>
          <w:rFonts w:cs="Arial" w:ascii="Arial" w:hAnsi="Arial"/>
          <w:sz w:val="22"/>
          <w:szCs w:val="22"/>
        </w:rPr>
        <w:t>El análisis de la literatura sugiere considerar el empleo de la ventilación no invasiva para pacientes con EPOC severo , que presentan hipoxemia e hipercapnia y desarrollan una situación respiratoria inestable marcada por el deterioro clínico y confirmado por un progresivo deterioro gasométrico , que llevan a frecuentes descompensaciones cardiorespiratorias y adicionalmente  se puede considerar la instauración de soporte ventilatorio después del tratamiento exitoso de un episodio de fracaso respirato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Un planteamiento diferente surge cuando hablamos de pacientes con </w:t>
      </w:r>
      <w:r>
        <w:rPr>
          <w:rFonts w:cs="Arial" w:ascii="Arial" w:hAnsi="Arial"/>
          <w:b/>
          <w:sz w:val="22"/>
          <w:szCs w:val="22"/>
        </w:rPr>
        <w:t>Insuficiencia respiratoria hipercápnica como como consecuencia de uan exacerbación de la EPOC.</w:t>
      </w:r>
    </w:p>
    <w:p>
      <w:pPr>
        <w:pStyle w:val="Normal"/>
        <w:spacing w:lineRule="auto" w:line="360"/>
        <w:rPr>
          <w:rFonts w:ascii="Arial" w:hAnsi="Arial" w:cs="Arial"/>
          <w:sz w:val="22"/>
          <w:szCs w:val="22"/>
        </w:rPr>
      </w:pPr>
      <w:r>
        <w:rPr>
          <w:rFonts w:cs="Arial" w:ascii="Arial" w:hAnsi="Arial"/>
          <w:sz w:val="22"/>
          <w:szCs w:val="22"/>
        </w:rPr>
        <w:t>En primer lugar hemos de recalcar que la mayoria de los estudios randomizados y controlados  en este tipo de pacientes se han realizado en Unidades de Cuidados Intensivos y son los que han demostrado reducciones en las necesidades de intubación y en la mortalidad.</w:t>
      </w:r>
    </w:p>
    <w:p>
      <w:pPr>
        <w:pStyle w:val="Normal"/>
        <w:spacing w:lineRule="auto" w:line="360"/>
        <w:rPr/>
      </w:pPr>
      <w:r>
        <w:rPr>
          <w:rFonts w:cs="Arial" w:ascii="Arial" w:hAnsi="Arial"/>
          <w:sz w:val="22"/>
          <w:szCs w:val="22"/>
        </w:rPr>
        <w:t>La evidencia de diferentes estudios randomizados en planta o en la sala de urgencias es más confusa. Bott y colaboradores , usando ventilación no invasiva en sala de hospitalizacion , demostraron que este tratamiento mejoraba el ph y la PCO2 , pero en un análisis por intención de tratar no se demostraban beneficios en la supervivencia. Angus y colaboradores randomizaron 17 pacientes a NIV o tratamiento convencional más doxapram y no encontraron mejorías en la supervivencia .</w:t>
      </w:r>
    </w:p>
    <w:p>
      <w:pPr>
        <w:pStyle w:val="Normal"/>
        <w:spacing w:lineRule="auto" w:line="360"/>
        <w:rPr>
          <w:rFonts w:ascii="Arial" w:hAnsi="Arial" w:cs="Arial"/>
          <w:sz w:val="22"/>
          <w:szCs w:val="22"/>
        </w:rPr>
      </w:pPr>
      <w:r>
        <w:rPr>
          <w:rFonts w:cs="Arial" w:ascii="Arial" w:hAnsi="Arial"/>
          <w:sz w:val="22"/>
          <w:szCs w:val="22"/>
        </w:rPr>
        <w:t>Barbe y colaboradores encontraron que la ventilación no invasiva era innecesaria porque ninguno de los 24 pacientes en su estudio murieron o necesitaron de intubación..</w:t>
      </w:r>
    </w:p>
    <w:p>
      <w:pPr>
        <w:pStyle w:val="Normal"/>
        <w:spacing w:lineRule="auto" w:line="360"/>
        <w:rPr/>
      </w:pPr>
      <w:r>
        <w:rPr>
          <w:rFonts w:cs="Arial" w:ascii="Arial" w:hAnsi="Arial"/>
          <w:sz w:val="22"/>
          <w:szCs w:val="22"/>
        </w:rPr>
        <w:t>Wood y colaboradores advierten en su trabajo sobre la posibilidad de que la ventilación no invasiva  retarde la intubación e incremente la mortalidad hospitalaria en un ensayo realizado en urgencias y con deficits metodológicos  y presiones de soporte muy bajas.</w:t>
      </w:r>
    </w:p>
    <w:p>
      <w:pPr>
        <w:pStyle w:val="Normal"/>
        <w:spacing w:lineRule="auto" w:line="360"/>
        <w:rPr>
          <w:rFonts w:ascii="Arial" w:hAnsi="Arial" w:cs="Arial"/>
          <w:sz w:val="22"/>
          <w:szCs w:val="22"/>
        </w:rPr>
      </w:pPr>
      <w:r>
        <w:rPr>
          <w:rFonts w:cs="Arial" w:ascii="Arial" w:hAnsi="Arial"/>
          <w:sz w:val="22"/>
          <w:szCs w:val="22"/>
        </w:rPr>
        <w:t>Un reciente ensayo controlado y randomizado procedente del grupo de Leeds y en el que participan 13 centros y un total de 236 EPOC descompensados , usando un modo ventilatorio en espontanea y realizado en sala de hospitalización , demuestra una disminución de la mortalidad de 20 % a 10%  y sugiere que el subgrupo de pacientes con ph&lt; a 7,30 el resultado es peor que en  grupos similares ventilados en UCI .</w:t>
      </w:r>
    </w:p>
    <w:p>
      <w:pPr>
        <w:pStyle w:val="Normal"/>
        <w:spacing w:lineRule="auto" w:line="360"/>
        <w:rPr/>
      </w:pPr>
      <w:r>
        <w:rPr>
          <w:rFonts w:cs="Arial" w:ascii="Arial" w:hAnsi="Arial"/>
          <w:sz w:val="22"/>
          <w:szCs w:val="22"/>
        </w:rPr>
        <w:t>En un reciente estudio también procedente del grupo de Leeds , se establece que para una población aproximada de 250.000 habitantes y con una mortalidad por EPOC de 100 , aproximadamente 6 pacientes por mes precisaran de ventilación no invasiva, asumiendo su inicio para pacientes con ph&lt; de 7,35 .</w:t>
      </w:r>
    </w:p>
    <w:p>
      <w:pPr>
        <w:pStyle w:val="Normal"/>
        <w:spacing w:lineRule="auto" w:line="360"/>
        <w:rPr/>
      </w:pPr>
      <w:r>
        <w:rPr>
          <w:rFonts w:cs="Arial" w:ascii="Arial" w:hAnsi="Arial"/>
          <w:sz w:val="22"/>
          <w:szCs w:val="22"/>
        </w:rPr>
        <w:t>Con todo, esta aún también por establecer los niveles de soporte ventilatorio a emplear, la duración del tratamiento , el momento de la retirada et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DICACIONES SE SOPORTE VENTILATORIO</w:t>
      </w:r>
    </w:p>
    <w:p>
      <w:pPr>
        <w:pStyle w:val="Normal"/>
        <w:spacing w:lineRule="auto" w:line="360"/>
        <w:rPr>
          <w:rFonts w:ascii="Arial" w:hAnsi="Arial" w:cs="Arial"/>
          <w:b/>
          <w:b/>
          <w:sz w:val="22"/>
          <w:szCs w:val="22"/>
        </w:rPr>
      </w:pPr>
      <w:r>
        <w:rPr>
          <w:rFonts w:cs="Arial" w:ascii="Arial" w:hAnsi="Arial"/>
          <w:b/>
          <w:sz w:val="22"/>
          <w:szCs w:val="22"/>
        </w:rPr>
        <w:t>En sala de hospitalización ( con recursos para VNI y monitoriz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Pacientes con exacerbación de EPOC , en los que la acidosis respiratoria persiste ( ph&lt; 7,35 ) después de un tratamiento adecuado con medidas convencionales y oxigenoterapia.</w:t>
      </w:r>
    </w:p>
    <w:p>
      <w:pPr>
        <w:pStyle w:val="Normal"/>
        <w:spacing w:lineRule="auto" w:line="360"/>
        <w:rPr>
          <w:rFonts w:ascii="Arial" w:hAnsi="Arial" w:cs="Arial"/>
          <w:sz w:val="22"/>
          <w:szCs w:val="22"/>
        </w:rPr>
      </w:pPr>
      <w:r>
        <w:rPr>
          <w:rFonts w:cs="Arial" w:ascii="Arial" w:hAnsi="Arial"/>
          <w:sz w:val="22"/>
          <w:szCs w:val="22"/>
        </w:rPr>
        <w:t>El soporte ventilatorio esta indicado en fallo respiratorio agudo o crónico de pacientes con enfermedad neuromuscular o cifoescoliosis.</w:t>
      </w:r>
    </w:p>
    <w:p>
      <w:pPr>
        <w:pStyle w:val="Normal"/>
        <w:spacing w:lineRule="auto" w:line="360"/>
        <w:rPr/>
      </w:pPr>
      <w:r>
        <w:rPr>
          <w:rFonts w:cs="Arial" w:ascii="Arial" w:hAnsi="Arial"/>
          <w:sz w:val="22"/>
          <w:szCs w:val="22"/>
        </w:rPr>
        <w:t>En pacientes con edema pulmonar cardiogénico, que permanecen hipoxicos aun con tratamiento convencional adecua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 pacientes con apnea de sueño descompensada si presentan acidosis en el momento de su atención.</w:t>
      </w:r>
    </w:p>
    <w:p>
      <w:pPr>
        <w:pStyle w:val="Normal"/>
        <w:spacing w:lineRule="auto" w:line="360"/>
        <w:rPr/>
      </w:pPr>
      <w:r>
        <w:rPr>
          <w:rFonts w:cs="Arial" w:ascii="Arial" w:hAnsi="Arial"/>
          <w:sz w:val="22"/>
          <w:szCs w:val="22"/>
        </w:rPr>
        <w:t>Intento terapéutico en pacientes que no son candidatos a la ventilación invasiva, si bien se debe de tomar una decisión previa acerca de la intub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xisten otros pacientes que pueden precisar ventilación no invasiva, pero que requeriran de su realización en </w:t>
      </w:r>
      <w:r>
        <w:rPr>
          <w:rFonts w:cs="Arial" w:ascii="Arial" w:hAnsi="Arial"/>
          <w:b/>
          <w:sz w:val="22"/>
          <w:szCs w:val="22"/>
        </w:rPr>
        <w:t>Unidades de alta Especialización y recursos</w:t>
      </w:r>
      <w:r>
        <w:rPr>
          <w:rFonts w:cs="Arial" w:ascii="Arial" w:hAnsi="Arial"/>
          <w:sz w:val="22"/>
          <w:szCs w:val="22"/>
        </w:rPr>
        <w:t>, como son los pacientes  con edema pulmonar cardiogénico, que permanecen hipoxicos aun con tratamiento convencional adecuado, o los que presentan procesos neumónicos , con hipoxemia resitente a altos flujos de oxígeno y que pueden presentar datos de afectación de otros órganos o inestabilidad hemodinámica, que aconsejan su tratamiento en Unidades de vigilancia intensiv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 definitiva el análisis de la evidencia existente, muestra que la ventilación no invasiva se debe de aplicar en aquellas condiciones que cursan con insuficiencia respiratoria hipercapnica , cuando las condiciones para su aplicación tanto en conocimientos como en recursos, permiten garantizar un éxito terapútico más alla de los fallos de la propia técnica.</w:t>
      </w:r>
    </w:p>
    <w:p>
      <w:pPr>
        <w:pStyle w:val="Normal"/>
        <w:spacing w:lineRule="auto" w:line="360"/>
        <w:rPr>
          <w:rFonts w:ascii="Arial" w:hAnsi="Arial" w:cs="Arial"/>
          <w:sz w:val="22"/>
          <w:szCs w:val="22"/>
        </w:rPr>
      </w:pPr>
      <w:r>
        <w:rPr>
          <w:rFonts w:cs="Arial" w:ascii="Arial" w:hAnsi="Arial"/>
          <w:sz w:val="22"/>
          <w:szCs w:val="22"/>
        </w:rPr>
        <w:t>Es obligación de los neumólogos incorporar a nuestra actividad cotidiana el tratamiento de la insuficiencia respiratoria aguda, con el empleo de las técnicas de soporte ventilatorio adecuadas. Las indicaciones en la actualidad estan demostradas y su eficacia también y hemos de desarrollar los niveles asistenciales adecuados a cada Hospital para garantizar que ningún paciente subsidiario de un tratamiento con soporte ventilatorio, reciba tan solo oxigeno, intubación endotraqueal o desenlace fatal.</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bliografía</w:t>
      </w:r>
    </w:p>
    <w:p>
      <w:pPr>
        <w:pStyle w:val="Normal"/>
        <w:rPr>
          <w:rFonts w:ascii="Arial" w:hAnsi="Arial" w:cs="Arial"/>
          <w:b/>
          <w:b/>
        </w:rPr>
      </w:pPr>
      <w:r>
        <w:rPr>
          <w:rFonts w:cs="Arial" w:ascii="Arial" w:hAnsi="Arial"/>
          <w:b/>
        </w:rPr>
      </w:r>
    </w:p>
    <w:p>
      <w:pPr>
        <w:pStyle w:val="Normal"/>
        <w:rPr/>
      </w:pPr>
      <w:r>
        <w:rPr>
          <w:rFonts w:cs="Arial" w:ascii="Arial" w:hAnsi="Arial"/>
          <w:lang w:val="en-GB"/>
        </w:rPr>
        <w:t>Bott J, Carroll MP, Conway JH et al. Randomised controlled trial of nasal ventilation in acute ventilatory failure due to chronic obstructive always disease. Lancet 1993; 341: 1555-155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ochard L, Mancebo J , Wysocki Met al. Non invasive ventilation for acute exacerbations of chronic obstructive pulmonary disease. New Engl J Med 1995; 333:817-82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arbe F, Togores B, Rubio M, Pons S, Maimo A, Agusti AGN. Non invasive ventilatory support does no facilitate recovery from acute respiratory failure in chronic obstructive pulmonary disease. Eur Respir J 1995;9: 1240-1245</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ngus RM, Ahmed AA, Fenwick LJ, Peacock AJ. Comparison of the acute effects on gas exchange of nasal ventilation and doxapram in exacerbations ob chronic obstructive pulmonary disease. Thorax 1996; 51:1048-10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od KA, Lewis L, Von Harz B, Kollef MH. The use of non invasive positive pressure ventilation in the Emergemcy Department . Chest 1998; 113: 1339-134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nt PK, Owen JL, Elliott MW. A multicentre randomised controlled trial of the early use of non invasive ventilation for acute exacerbations of chronic obstructive pulmonary disease on general respiratory wards. Lancet 2000; 355:1931-193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nt PK, Owen JL, Elliott MW. One year period prevalence study of respiratory acidosis in acute exacerbation of COPD; implications for provision of non invasive ventilation and oxygen administration. Thorax 2000; 55:550-55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ng D, Keenan SP, Cook DJ, Sibbald WJ. The effect of positive pressure airway support on mortality and the need for intubation in cardiogenic pulmonary edema: a systematic review. Chest 1998; 114: 1185-119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sensus Conference. Clinical Indications for non invasive Poistive Pressure Ventilation in Chronic Respiratory Failure due to Restrictive Lung Disease, COPD an Nocturnal Hipoventilation. Chest 1999; 116: 521-53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ritish Thoracic Society Standards of Caree Committee. Non invasive ventilation in acute respiratory failure. Thorax 2002;57:192-2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uropean Respiratory Monograph . Non invasive Mechanical Ventilation Edited by JF Muir, N Ambrosino and AK Simmonds. Vol 6. 2001</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43:00Z</dcterms:created>
  <dc:creator>User name placeholder</dc:creator>
  <dc:description/>
  <dc:language>en-US</dc:language>
  <cp:lastModifiedBy>User name placeholder</cp:lastModifiedBy>
  <dcterms:modified xsi:type="dcterms:W3CDTF">2004-05-16T18:43:00Z</dcterms:modified>
  <cp:revision>2</cp:revision>
  <dc:subject/>
  <dc:title>Ventilación no invasiva en planta (VMNI): ¿ A quien y cuando</dc:title>
</cp:coreProperties>
</file>